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июля 2019 года</w:t>
        <w:tab/>
        <w:tab/>
        <w:tab/>
        <w:t xml:space="preserve">                                           Дело №5-9-40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0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удневой М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Рудневой Марии Алексе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19 года в 20 часов 40 минут по адресу: ***, Руднева М.А. осуществляла розничную торговлю алкогольной продукции – водка «***» объемом ***литра по цене *** рублей за одну бутылку физическим лицам, не имея лицензии и иных сопроводительных документов на нее, </w:t>
      </w:r>
      <w:r>
        <w:rPr>
          <w:sz w:val="28"/>
          <w:szCs w:val="28"/>
        </w:rPr>
        <w:t xml:space="preserve">чем нарушила требования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а М.А. </w:t>
      </w:r>
      <w:r>
        <w:rPr>
          <w:sz w:val="28"/>
          <w:szCs w:val="28"/>
        </w:rPr>
        <w:t xml:space="preserve">в судебном заседании с нарушением согласилась, вину признала. Пояснила, что </w:t>
      </w:r>
      <w:r>
        <w:rPr>
          <w:sz w:val="28"/>
          <w:szCs w:val="28"/>
        </w:rPr>
        <w:t>лицензию на реализацию алкогольной продукции она не имеет, алкогольная продукция является собственностью Рудневой М.А. и к магазину, в котором она ее продавала, отношения не имеет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Рудневу М.А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29 мая 2019 года в 20 часов 40 минут по адресу: ***, УУП ОП №2 «Киевский» УМВД России по г.Симферополю выявлена гражданка Руднева М.А., которая осуществляла розничную торговлю алкогольной продукции – водка «***» объемом ***литра по цене *** рублей за одну бутылку физическим лицам, не имея лицензии и иных сопроводительных документов на не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т </w:t>
      </w:r>
      <w:r>
        <w:rPr>
          <w:sz w:val="28"/>
          <w:szCs w:val="28"/>
        </w:rPr>
        <w:t xml:space="preserve">29 мая 2019 года осмотра </w:t>
      </w:r>
      <w:r>
        <w:rPr>
          <w:sz w:val="28"/>
          <w:szCs w:val="28"/>
        </w:rPr>
        <w:t>места происшествия, объектом осмотра является магазин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ый </w:t>
      </w:r>
      <w:r>
        <w:rPr>
          <w:sz w:val="28"/>
          <w:szCs w:val="28"/>
        </w:rPr>
        <w:t xml:space="preserve">по адресу: ***, </w:t>
      </w:r>
      <w:r>
        <w:rPr>
          <w:sz w:val="28"/>
          <w:szCs w:val="28"/>
        </w:rPr>
        <w:t>в котором обнаружена и изъята алкогольная продукция в количестве 5 бутылок водки марк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объемом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литра с содержанием этилового спирта 40% (л.д.5-9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</w:t>
      </w:r>
      <w:r>
        <w:rPr>
          <w:sz w:val="28"/>
          <w:szCs w:val="28"/>
        </w:rPr>
        <w:t>Рудневой М.А. следует, что 29 мая 2019 года она находилась по адресу: ***, когда около 20 часов  она продала одну бутылку водки «***» объемом *** литра неизвестному гражданину за *** рублей. Лицензию на реализацию алкогольной продукции она не имеет, алкогольная продукция является собственностью Рудневой М.А. и к магазину, в котором она ее продавала, отношения не имеет (л.д.1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30 ма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2), рапорт УУП ОУУП ОП №2 «Киевский» УМВД России по г.Симферополю от 29 мая 2019 года (л.д.3), протокол осмотра места происшествия от 29 мая 2019 года и фотофиксация к нему (л.д.5-9), объяснение </w:t>
      </w:r>
      <w:r>
        <w:rPr>
          <w:sz w:val="28"/>
          <w:szCs w:val="28"/>
        </w:rPr>
        <w:t xml:space="preserve">Рудневой М.А. от 29 мая 2019 года </w:t>
      </w:r>
      <w:r>
        <w:rPr>
          <w:sz w:val="28"/>
          <w:szCs w:val="28"/>
        </w:rPr>
        <w:t>(л.д.10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уднева М.А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неву М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дневу Марию Алексе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 –</w:t>
      </w:r>
      <w:r>
        <w:rPr>
          <w:sz w:val="28"/>
          <w:szCs w:val="28"/>
        </w:rPr>
        <w:t xml:space="preserve"> алкогольная продукция в количестве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бутылок водки марки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объемом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литра с содержанием этилового спирта 40%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E0901A53D20A068F229A759E6679B9C8385F0B2E6033808C06F847FAB3D08F4FF2B16D186B1566EE1201BDECAD83B649459C20ED7E4A6A43e7d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