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404/9/2022</w:t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30 мая 2022 года                                                                                                        г. Симферополь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. Симферополь             Оникий И.Е., при участии Суховерхова Н.Е.,</w:t>
      </w:r>
    </w:p>
    <w:p>
      <w:pPr>
        <w:pStyle w:val="Normal"/>
        <w:bidi w:val="0"/>
        <w:rPr/>
      </w:pPr>
      <w:r>
        <w:rPr/>
        <w:t xml:space="preserve">рассмотре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(далее – КоАП РФ), в отношении должностного лица – ответственного за ведение строительного контроля Общества с ограниченной ответственностью общества «СК Консоль-Строй ЛТД» Суховерхова ...... </w:t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30 ноября 2021 года № 723 Министерства жилищной политики и государственного строительного надзора Республики Крым  ответственный за ведение строительного контроля ООО «СК «Консоль-строй ЛТД» Суховерхов Н.Е. признан виновным в совершении административного правонарушения, предусмотренного частью 1 статьи 9.4 КоАП РФ и подвергнут административному наказанию в виде штрафа в размере 30 000 рублей, вместе с тем, в нарушение требований части 1 статьи 32.2 КоАП РФ по своевременной уплате административного штрафа, административный штраф в установленный срок не оплатил.</w:t>
      </w:r>
    </w:p>
    <w:p>
      <w:pPr>
        <w:pStyle w:val="Normal"/>
        <w:bidi w:val="0"/>
        <w:rPr/>
      </w:pPr>
      <w:r>
        <w:rPr/>
        <w:t>В судебном заседании Суховерхов Н.Е. с нарушением согласился, ходатайствовал о назначении штрафа в размере менее минимального, просил учесть необходимость оплаты в один период нескольких административных штрафов.</w:t>
      </w:r>
    </w:p>
    <w:p>
      <w:pPr>
        <w:pStyle w:val="Normal"/>
        <w:bidi w:val="0"/>
        <w:rPr/>
      </w:pPr>
      <w:r>
        <w:rPr/>
        <w:t xml:space="preserve">Заслушав Суховерхова Н.Е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Как усматривается из материалов дела, постановлением от 30 ноября 2021 года № 723 Министерства жилищной политики и государственного строительного надзора Республики Крым ответственный за ведение строительного контроля ООО «СК «Консоль-строй ЛТД» Суховерхов Н.Е. признан виновным в совершении административного правонарушения, предусмотренного частью 1 статьи 9.4 КоАП РФ и подвергнут административному наказанию в виде штрафа в размере 30 000 рублей (л.д. 18-22).</w:t>
      </w:r>
    </w:p>
    <w:p>
      <w:pPr>
        <w:pStyle w:val="Normal"/>
        <w:bidi w:val="0"/>
        <w:rPr/>
      </w:pPr>
      <w:r>
        <w:rPr/>
        <w:t>Указанное постановление вступило в законную силу 11 января 2022 года.</w:t>
      </w:r>
    </w:p>
    <w:p>
      <w:pPr>
        <w:pStyle w:val="Normal"/>
        <w:bidi w:val="0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Шестидесятидневный срок для добровольной уплаты штрафа истек 14 марта 2022 года, однако, в нарушение требований части 1 статьи 32.2 КоАП РФ, должностным лицом ООО «СК «Консоль Строй ЛТД» Суховерховым Н.Е. штраф был уплачен 22 марта 2022 года. Отсрочка или рассрочка, предусмотренные ст. 31.5 КоАП РФ, не применялись.</w:t>
      </w:r>
    </w:p>
    <w:p>
      <w:pPr>
        <w:pStyle w:val="Normal"/>
        <w:bidi w:val="0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26 апреля 2021 года №88 об административном правонарушении (л.д.1-4), постановление от 30 ноября 2021 года № 723 (л.д.18-22), ответ на запрос (л.д. 15), а также иные материалы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ответственный за ведение строительного контроля Общества с ограниченной ответственностью общества «СК Консоль-Строй ЛТД» Суховерхов Н.Е. совершил административное правонарушение, предусмотренное частью 1 статьи 20.25 КоАП РФ.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имущественное положение, признание вины и раскаяние в содеянном в качестве смягчающих обстоятельств и отсутствие отягчающих обстоятельств. </w:t>
      </w:r>
    </w:p>
    <w:p>
      <w:pPr>
        <w:pStyle w:val="Normal"/>
        <w:bidi w:val="0"/>
        <w:rPr/>
      </w:pPr>
      <w:r>
        <w:rPr/>
        <w:t>Согласно части 2.2 и 2.3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должностных лиц составляет не менее 50 тысяч рублей.</w:t>
      </w:r>
    </w:p>
    <w:p>
      <w:pPr>
        <w:pStyle w:val="Normal"/>
        <w:bidi w:val="0"/>
        <w:rPr/>
      </w:pPr>
      <w:r>
        <w:rPr/>
        <w:t>При назначении административного наказания в соответствии с частью 2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должностных лиц соответствующей статьей или частью статьи раздела II настоящего Кодекса.</w:t>
      </w:r>
    </w:p>
    <w:p>
      <w:pPr>
        <w:pStyle w:val="Normal"/>
        <w:bidi w:val="0"/>
        <w:rPr/>
      </w:pPr>
      <w:r>
        <w:rPr/>
        <w:t>С учетом привлечения Суховерхова Н.Е. к административной ответственности за совершение однородного правонарушения впервые, принимая во внимание, что административное наказание им исполнено, штраф оплачен, мера ответственности в виде минимального размера штрафа, предусмотренного санкцией части 1 статьи 20.25 КоАП РФ в данном случае будет чрезмерной и может повлечь избыточное ограничение его прав,  считаю, что имеются основания для назначения административного наказания в виде административного штрафа с применением положений части 2.2 статьи 4.1 КоАП РФ, что согласуется с правовой позицией Конституционного Суда Российской Федерации, изложенной в Постановлении от 25 февраля 2014 года № 4-П, будет отвечать общим конституционным принципам справедливости наказания, его индивидуализации, соразмерности конституционно закрепленным целям и охраняемым законным интересам, разумности и являться достаточным для реализации превентивного характ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ответственного за ведение строительного контроля Общества с ограниченной ответственностью общества «СК Консоль-Строй ЛТД» Суховерхова ..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с применением положений части 2.2 и 2.3 ст. 4.1 Кодекса Российской Федерации об административных правонарушениях назначить  ему административное наказание в виде штрафа в размере 30000 (тридцать тысяч) рублей.  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                         УИН 0410760300095004022220147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 Симферополь,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                              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        И.Е. Оникий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