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4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июля 2017 года   </w:t>
        <w:tab/>
        <w:tab/>
        <w:tab/>
        <w:tab/>
        <w:tab/>
        <w:tab/>
        <w:t xml:space="preserve">    г. Симферополь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9 Киевского судебного района города Симферополя, мировой судья судебного участка № 10 Киевского судебного района города Симферополя                   Москаленко Сергей Анатольевич,  рассмотрев, с участием лица, в отношении которого составлен протокол об административном прпавонарушении фио,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(далее КоАП РФ) в отношении директора наименование организации фио, паспортные данные, проживающий по адресу: адрес, место нахождения юридического лица: адрес, -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с т а н о в и л :  </w:t>
      </w:r>
    </w:p>
    <w:p>
      <w:pPr>
        <w:pStyle w:val="Normal"/>
        <w:jc w:val="both"/>
        <w:rPr/>
      </w:pPr>
      <w:r>
        <w:rPr/>
        <w:t>Согласно протокола об административном правонарушении № 8035/19  от 04.07.2017г. фио, будучи директором наименование организации расположенного по адресу: адрес  не представил в ИФНС России по г. Симферополю в срок, предусмотренный обз. 2 п. 2 ст. 230 Налогового кодекса Российской Федерации, расчет сумм налога на доходы физических лиц (форма 6-НДФЛ), тем самым нарушил пп.4 п.1                               ст. 23, Налогового кодекса РФ (далее НК РФ), чем совершил административное правонарушение, предусмотренное ч. 1ст.15. 6 КоАП  РФ.</w:t>
      </w:r>
    </w:p>
    <w:p>
      <w:pPr>
        <w:pStyle w:val="Normal"/>
        <w:jc w:val="both"/>
        <w:rPr/>
      </w:pPr>
      <w:r>
        <w:rPr/>
        <w:t xml:space="preserve">В судебном заседании директор наименование организации фио вину признал, просил назначить минимальное наказание.   </w:t>
      </w:r>
    </w:p>
    <w:p>
      <w:pPr>
        <w:pStyle w:val="Normal"/>
        <w:jc w:val="both"/>
        <w:rPr/>
      </w:pPr>
      <w:r>
        <w:rPr/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>Согласно абз. 2 п. 2 ст. 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В соответствии с ч. 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, являясь директором наименование организации не представил в ИФНС России по г. Симферополю в установленный абзацем 2 п. 2 ст. 230 Налогового кодекса РФ срок расчет сумм налога на доходы физических лиц, исчисленных и удержанных налоговым агентом, за полугодие 2016 года, тем самым нарушил пп.4 п.1 ст. 23, абз. 2. п. 2 ст. 230 Налогового кодекса РФ (далее НК РФ), чем совершил административное правонарушение, предусмотренное ч. 1 ст. 15.6  КоАП РФ. Расчет сумм налога на доходы физических лиц, исчисленных и удержанных налоговым агентом за полугодие 2016 года подан в ИФНС России по г. Симферополю директором наименование организации фио 24.08.2016 г., а предельный срок предоставления налогового расчета – 01.08.2016г.     </w:t>
      </w:r>
    </w:p>
    <w:p>
      <w:pPr>
        <w:pStyle w:val="Normal"/>
        <w:jc w:val="both"/>
        <w:rPr/>
      </w:pPr>
      <w:r>
        <w:rPr/>
        <w:t xml:space="preserve">Виновность директора наименование организации фио в совершении административного правонарушения подтверждается протоколом  № 8035/19 от 04.07.2017 года (л.д. 1-3); копией акта № 10814 об обнаружении фактов, свидетельствующих о предусмотренных НК РФ налоговых правонарушениях от 07.09.2016 года (л.д. 5-7), копией налогового расчета сумм налога на доходы физических лиц от 13.07.2017 года (л.д. 4).   </w:t>
      </w:r>
    </w:p>
    <w:p>
      <w:pPr>
        <w:pStyle w:val="Normal"/>
        <w:jc w:val="both"/>
        <w:rPr/>
      </w:pPr>
      <w:r>
        <w:rPr/>
        <w:t xml:space="preserve">Исследовав протокол об административном правонарушении и другие материалы дела, судья приходит к выводу о том, что в действиях директора наименование организации фио содержится состав административного правонарушения, предусмотренного ч. 1 ст.15. 6 КоАП РФ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азначении административного наказания судья учитывает  характер совершенного директором наименование организации  фио 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  </w:t>
      </w:r>
    </w:p>
    <w:p>
      <w:pPr>
        <w:pStyle w:val="Normal"/>
        <w:jc w:val="both"/>
        <w:rPr/>
      </w:pPr>
      <w:r>
        <w:rPr/>
        <w:t xml:space="preserve">Суд считает, что назначения наказания в виде штрафа в размере 300.00 рублей (триста рублей) будет являться достаточным для достижения целей, предусмотренных ст. 1.2 КоАП РФ и предупреждения совершения директором наименование организации фио аналогичных правонарушений в будущем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ч. 1 ст. 15. 6, 29.10 КоАП РФ, судья,–</w:t>
      </w:r>
    </w:p>
    <w:p>
      <w:pPr>
        <w:pStyle w:val="Normal"/>
        <w:jc w:val="both"/>
        <w:rPr/>
      </w:pPr>
      <w:r>
        <w:rPr/>
        <w:t xml:space="preserve">п о с т а н о в и л: </w:t>
      </w:r>
    </w:p>
    <w:p>
      <w:pPr>
        <w:pStyle w:val="Normal"/>
        <w:jc w:val="both"/>
        <w:rPr/>
      </w:pPr>
      <w:r>
        <w:rPr/>
        <w:t xml:space="preserve">Признать директора наименование организации фио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    </w:t>
      </w:r>
    </w:p>
    <w:p>
      <w:pPr>
        <w:pStyle w:val="Normal"/>
        <w:jc w:val="both"/>
        <w:rPr/>
      </w:pPr>
      <w:r>
        <w:rPr/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 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</w:t>
        <w:tab/>
        <w:tab/>
        <w:t xml:space="preserve"> </w:t>
        <w:tab/>
        <w:t xml:space="preserve">подпись      </w:t>
        <w:tab/>
        <w:t xml:space="preserve">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