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2019 года</w:t>
        <w:tab/>
        <w:tab/>
        <w:tab/>
        <w:t xml:space="preserve">                                         Дело №5-9-408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08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Крымэлектро-Сервис» Сейтягъяева Бахтияра Руштыевича, ***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йтягъяев Б.Р. – директор ООО «Крымэлектро-Сервис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йтягъяев Б.Р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октябрь 2018 года представлены </w:t>
      </w:r>
      <w:r>
        <w:rPr>
          <w:sz w:val="28"/>
          <w:szCs w:val="28"/>
        </w:rPr>
        <w:t>Сейтягъяевым Б.Р.</w:t>
      </w:r>
      <w:r>
        <w:rPr>
          <w:color w:val="000000"/>
          <w:sz w:val="28"/>
          <w:szCs w:val="28"/>
        </w:rPr>
        <w:t xml:space="preserve">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8 февраля 2019 года, при сроке представления таких сведений не позднее</w:t>
      </w:r>
      <w:r>
        <w:rPr>
          <w:sz w:val="28"/>
          <w:szCs w:val="28"/>
        </w:rPr>
        <w:t xml:space="preserve"> 15 ноября 2018 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04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октябрь 2018 года с извещением о доставке электронного документа (л.д.4-5), акт от 25 марта 2019 года о выявлении правонарушениях (л.д.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Сейтягъяев Б.Р.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йтягъяева Б.Р.</w:t>
      </w:r>
      <w:r>
        <w:rPr>
          <w:color w:val="000000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Крымэлектро-Сервис» Сейтягъяева Бахтияра Рушты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