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5 августа 2017 года</w:t>
        <w:tab/>
        <w:tab/>
        <w:tab/>
        <w:tab/>
        <w:tab/>
        <w:t xml:space="preserve">           Дело №5-9-409/2017</w:t>
      </w:r>
    </w:p>
    <w:p>
      <w:pPr>
        <w:pStyle w:val="Normal"/>
        <w:rPr/>
      </w:pPr>
      <w:r>
        <w:rPr/>
        <w:t xml:space="preserve">                                                                                                    №</w:t>
      </w:r>
      <w:r>
        <w:rPr/>
        <w:t>05-0409/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5 июля 2017 года в 00 часов 45 минут в г.Симферополь на адрес, фио, управляя автомобилем марка автомобиля с государственным регистрационным знаком «...», имея признаки алкогольного опьянения – нарушение речи,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вину не признал, пояснил, что в момент его остановки сотрудниками ДПС в состоянии опьянения он не находился, от прохождения освидетельствования на состояние опьянения отказался так как был напуган. После того, как его отпустили, он сразу поехал в медицинское учреждение и самостоятельно прошел медицинское освидетельствование на состояние опьянения, согласно выводов которого состояние опьянения у него не установлено.</w:t>
      </w:r>
    </w:p>
    <w:p>
      <w:pPr>
        <w:pStyle w:val="Normal"/>
        <w:jc w:val="both"/>
        <w:rPr/>
      </w:pPr>
      <w:r>
        <w:rPr/>
        <w:t>Выслушав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Как усматривается из материалов дела, у сотрудника полиции фио основаниями полагать, что водитель фио 25 июля 2017 года в 00 часов 45 минут находится в состоянии опьянения, явилось наличие у последнего нарушения речи, резкого изменения окраски кожных покровов лица, поведения не соответствующего обстановке, что согласуется с пунктом 3 Правил и отражено в протоколе от 25 июля 2017 года серии 61 АК №573155 о направлении на медицинское освидетельствование на состояние опьянения. В данном протоколе, в графе «Пройти медицинское освидетельствование» фио письменно изложил свой отказ от прохождения такого освидетельствования (л.д.5).</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также подтверждается показаниями понятых фио и фио, присутствующих при данном отказе (л.д.8, 9).</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25 июля 2017 года серии 61 АМ №383053 (л.д.4).</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5 июля 2017 года серии 61 АГ №272285 об административном правонарушении (л.д.1), протокол от 25 июля 2017 года серии 61 АМ №383053 об отстранении от управления транспортным средством (л.д.4), протокол от 25 июля 2017 года серии 61 АК №573155 о направлении на медицинское освидетельствование на состояние алкогольного опьянения (л.д.5), протокол от 25 июля 2017 года серии 82 ПЗ №014229 о задержании транспортного средства (л.д.6), объяснение фио от 25 июля 2017 года (л.д.7), показания понятых фио и фио от 25 июля 2017 года (л.д.8, 9), как надлежащие доказательства.</w:t>
      </w:r>
    </w:p>
    <w:p>
      <w:pPr>
        <w:pStyle w:val="Normal"/>
        <w:jc w:val="both"/>
        <w:rPr/>
      </w:pPr>
      <w:r>
        <w:rPr/>
        <w:t>Относительно того, что фио позже самостоятельно прошел медицинское освидетельствование на состояние опьянения и согласно выводов которого состояние опьянения у него не установлено, следует отметить, что ответственность водителя за невыполнение законных требований сотрудника полиции о прохождении медицинского освидетельствования на состояние опьянения наступает независимо от того, имеются ли основания для привлечения его к административной ответственности за управление транспортным средством в состоянии алкогольного, наркотического или иного опьянения.</w:t>
      </w:r>
    </w:p>
    <w:p>
      <w:pPr>
        <w:pStyle w:val="Normal"/>
        <w:jc w:val="both"/>
        <w:rPr/>
      </w:pPr>
      <w:r>
        <w:rPr/>
        <w:t>Наличие в материалах дела акта медицинского освидетельствования, представленного лицом, привлекаемым к административной ответственности, после самостоятельного прохождения им медицинского освидетельствования и свидетельствующего об отсутствии у него алкогольного, наркотического или иного опьянения само по себе не свидетельствует о незаконности требования сотрудника полиции о прохождении медицинского освидетельствования на состояние опьянения.</w:t>
      </w:r>
    </w:p>
    <w:p>
      <w:pPr>
        <w:pStyle w:val="Normal"/>
        <w:jc w:val="both"/>
        <w:rPr/>
      </w:pPr>
      <w:r>
        <w:rPr/>
        <w:t>В данном случае учитываются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КПП 910201001, ИНН 9102003230, ОКТМО 35701000, номер счета получателя 40101810335100010001, БИК 043510001, УИН 18810491171100005365,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я.</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