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ля 2018 года</w:t>
        <w:tab/>
        <w:tab/>
        <w:tab/>
        <w:t xml:space="preserve">                                         Дело №5-9-40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0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правления Садоводческого потребительского кооператива «*» Гологузова Валерия Александровича, * года рождения, уроженца *, зарегистрированного по адресу: 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гузов В.А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правления СПК «*», расположенного по адресу: *, не представил в ИФНС России по г.Симферополю в установленный законодательством о налогах и сборах срок расчет по страховым взносам за второ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ологузова В.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гузов В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второ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председателем правления СПК «*» Гологузовым В.А</w:t>
      </w:r>
      <w:r>
        <w:rPr>
          <w:color w:val="000000"/>
          <w:sz w:val="28"/>
          <w:szCs w:val="28"/>
        </w:rPr>
        <w:t>. 09 сентября 2017 года (л.д.4-5), предельный срок представления расчета – 31 июл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30 мая 2018 года №11697 об административном правонарушении (л.д.1-3), расчет </w:t>
      </w:r>
      <w:r>
        <w:rPr>
          <w:sz w:val="28"/>
          <w:szCs w:val="28"/>
        </w:rPr>
        <w:t>по страховым взносам за второй квартал 2017 года (л.д.4-5),</w:t>
      </w:r>
      <w:r>
        <w:rPr>
          <w:sz w:val="28"/>
          <w:szCs w:val="28"/>
        </w:rPr>
        <w:t xml:space="preserve"> уведомление от 15 мая 2018 года №609 о вызове в налоговый орган налогоплательщика (л.д.6),</w:t>
      </w:r>
      <w:r>
        <w:rPr>
          <w:sz w:val="28"/>
          <w:szCs w:val="28"/>
        </w:rPr>
        <w:t xml:space="preserve"> акт камеральной налоговой проверки №20405 от 21 декабря 2017 года (л.д.7-8), </w:t>
      </w:r>
      <w:r>
        <w:rPr>
          <w:sz w:val="28"/>
          <w:szCs w:val="28"/>
        </w:rPr>
        <w:t>Решение от 05 февраля 2018 года №17204 о привлечении к ответственности за совершение налогового правонарушения (л.д.9-10)</w:t>
      </w:r>
      <w:r>
        <w:rPr>
          <w:sz w:val="28"/>
          <w:szCs w:val="28"/>
        </w:rPr>
        <w:t xml:space="preserve">, копия приказа от 05 января 2015 года №1 о вступлении в должность председателя правления СПК «*» (л.д.11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правления СПК «А*» Гологузов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равления СПК «*» Гологузова В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правления Садоводческого потребительского кооператива «*» Гологузова Валери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