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 xml:space="preserve">                                           Дело №5-9-40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0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ДСУ-46» Кочур Анатолия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р А.В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ДСУ-46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организаций за полугодие 2018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чур А.В. 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р А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организаций за полугодие 2018 года (форма по КНД 1151006)</w:t>
      </w:r>
      <w:r>
        <w:rPr>
          <w:sz w:val="28"/>
          <w:szCs w:val="28"/>
        </w:rPr>
        <w:t xml:space="preserve"> – не позднее 30 июля  2018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ая декларация по налогу на прибыль организаций за полугодие 2018 года (форма по КНД 1151006)</w:t>
      </w:r>
      <w:r>
        <w:rPr>
          <w:color w:val="000000"/>
          <w:sz w:val="28"/>
          <w:szCs w:val="28"/>
        </w:rPr>
        <w:t xml:space="preserve"> представлена в ИФНС России по г.Симферополю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</w:rPr>
        <w:t>директором ООО «ДСУ-46» Кочур А.В.</w:t>
      </w:r>
      <w:r>
        <w:rPr>
          <w:color w:val="000000"/>
          <w:sz w:val="28"/>
          <w:szCs w:val="28"/>
        </w:rPr>
        <w:t xml:space="preserve"> 31 июля 2018 года (л.д.12-16), предельный срок представления расчета – 30 ию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8 июл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5), </w:t>
      </w:r>
      <w:r>
        <w:rPr>
          <w:sz w:val="28"/>
          <w:szCs w:val="28"/>
        </w:rPr>
        <w:t xml:space="preserve">налоговая декларация по налогу на прибыль организаций за полугодие 2018 года (форма по КНД 1151006) (л.д.12-16), квитанция от 31 июля 2018 года о приеме налоговой декларации (л.д.16), </w:t>
      </w:r>
      <w:r>
        <w:rPr>
          <w:sz w:val="28"/>
          <w:szCs w:val="28"/>
        </w:rPr>
        <w:t>акт от 15 августа 2018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б обнаружении фактов, свидетельствующих о предусмотренных Налоговым кодексом Российской Федерации налоговых правонарушениях (л.д.18-19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Решение от 12 октября 2018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привлечении к ответственности за совершение налогового правонарушения (л.д.24-2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ДСУ-46» Кочур А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ОО «ДСУ-46» Кочур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ДСУ-46» Кочур Анатол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