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 xml:space="preserve">                                         Дело №5-9-41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1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лавного бухгалтера *** Тихолиз Марии Ярославовны, ***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лиз М.Я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лавный бухгалтер ***, расположенного по адресу: *** не представила в ИФНС России по г.Симферополю в установленный законодательством о налогах и сборах срок расче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ихолиз М.Я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лиз М.Я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второ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лавным бухгалтером *** Тихолиз М.Я</w:t>
      </w:r>
      <w:r>
        <w:rPr>
          <w:color w:val="000000"/>
          <w:sz w:val="28"/>
          <w:szCs w:val="28"/>
        </w:rPr>
        <w:t>. 28 августа 2017 года (л.д.4-5), предельный срок представления расчета – 31 июл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30 мая 2018 года №11693 об административном правонарушении (л.д.1-3), расчет </w:t>
      </w:r>
      <w:r>
        <w:rPr>
          <w:sz w:val="28"/>
          <w:szCs w:val="28"/>
        </w:rPr>
        <w:t>по страховым взносам за второй квартал 2017 года (л.д.4-5),</w:t>
      </w:r>
      <w:r>
        <w:rPr>
          <w:sz w:val="28"/>
          <w:szCs w:val="28"/>
        </w:rPr>
        <w:t xml:space="preserve"> уведомление от 15 мая 2018 года №607 о вызове в налоговый орган налогоплательщика (л.д.6),</w:t>
      </w:r>
      <w:r>
        <w:rPr>
          <w:sz w:val="28"/>
          <w:szCs w:val="28"/>
        </w:rPr>
        <w:t xml:space="preserve"> акт камеральной налоговой проверки №22460 от 20 февраля 2018 года (л.д.7-8), квитанция о приеме электронного документа от 21 февраля 2018 года (л.д.9), </w:t>
      </w:r>
      <w:r>
        <w:rPr>
          <w:sz w:val="28"/>
          <w:szCs w:val="28"/>
        </w:rPr>
        <w:t>Решение от 29 марта 2018 года №18620 о привлечении к ответственности за совершение налогового правонарушения (л.д.10-11)</w:t>
      </w:r>
      <w:r>
        <w:rPr>
          <w:sz w:val="28"/>
          <w:szCs w:val="28"/>
        </w:rPr>
        <w:t xml:space="preserve">, квитанция о приеме электронного документа от 30 марта 2018 года (л.д.12), приказ ***от 01 февраля 2016 года №31/1-к «По личному составу» (л.д.13), должностная инструкция главного бухгалтера *** (л.д.14-1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лавный бухгалтер *** Тихолиз М.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ного бухгалтера 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***Тихолиз Марию Ярослав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