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ля 2018 года</w:t>
        <w:tab/>
        <w:tab/>
        <w:tab/>
        <w:t xml:space="preserve">                                         Дело №5-9-41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1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лавного бухгалтера * Тихолиз Марии Ярославовны, * года рождения, уроженки *, зарегистрированной по адресу: *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лиз М.Я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лавный бухгалтер * расположенного по адресу: *не представила в ИФНС России по г.Симферополю в установленный законодательством о налогах и сборах срок расчет по страховым взносам за трети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Тихолиз М.Я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лиз М.Я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трети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главным бухгалтером *Тихолиз М.Я</w:t>
      </w:r>
      <w:r>
        <w:rPr>
          <w:color w:val="000000"/>
          <w:sz w:val="28"/>
          <w:szCs w:val="28"/>
        </w:rPr>
        <w:t>. 20 ноября 2017 года (л.д.4-5), предельный срок представления расчета – 30 октябр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30 мая 2018 года №11696 об административном правонарушении (л.д.1-3), расчет </w:t>
      </w:r>
      <w:r>
        <w:rPr>
          <w:sz w:val="28"/>
          <w:szCs w:val="28"/>
        </w:rPr>
        <w:t>по страховым взносам за третий квартал 2017 года (л.д.4-5),</w:t>
      </w:r>
      <w:r>
        <w:rPr>
          <w:sz w:val="28"/>
          <w:szCs w:val="28"/>
        </w:rPr>
        <w:t xml:space="preserve"> уведомление от 24 мая 2018 года №742 о вызове в налоговый орган налогоплательщика (л.д.6),</w:t>
      </w:r>
      <w:r>
        <w:rPr>
          <w:sz w:val="28"/>
          <w:szCs w:val="28"/>
        </w:rPr>
        <w:t xml:space="preserve"> акт камеральной налоговой проверки №22768 от 28 февраля 2018 года (л.д.7-8), квитанция о приеме электронного документа от 01 марта 2018 года (л.д.9), </w:t>
      </w:r>
      <w:r>
        <w:rPr>
          <w:sz w:val="28"/>
          <w:szCs w:val="28"/>
        </w:rPr>
        <w:t>Решение от 09 апреля 2018 года №18955 о привлечении к ответственности за совершение налогового правонарушения (л.д.10-11)</w:t>
      </w:r>
      <w:r>
        <w:rPr>
          <w:sz w:val="28"/>
          <w:szCs w:val="28"/>
        </w:rPr>
        <w:t xml:space="preserve">, квитанция о приеме электронного документа от 10 апреля 2018 года (л.д.12), приказ * от 01 февраля 2016 года №31/1-к «По личному составу» (л.д.13), должностная инструкция главного бухгалтера * (л.д.14-1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лавный *Тихолиз М.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ного бухгалтера *Тихолиз М.Я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бухгалтера *Тихолиз Марию Ярослав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