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2 августа 2017 года</w:t>
        <w:tab/>
        <w:tab/>
        <w:tab/>
        <w:t xml:space="preserve">                               Дело №5-9-412/2017</w:t>
      </w:r>
    </w:p>
    <w:p>
      <w:pPr>
        <w:pStyle w:val="Normal"/>
        <w:rPr/>
      </w:pPr>
      <w:r>
        <w:rPr/>
        <w:t xml:space="preserve">                                                                                                    №</w:t>
      </w:r>
      <w:r>
        <w:rPr/>
        <w:t>05-0412/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фио,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фио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8 июля 2017 года в 03 часа 27 минут на 90 км а/д Симферополь-Феодосия, фио, управляя автомобилем «...» с государственным регистрационным знаком «...», в нарушение требований ПДД РФ осуществил выезд на полосу встречного движения через сплошную линию дорожной разметки 1.1, разделяющую встречные потоки движения с последующим возвратом в свою полосу движения.</w:t>
      </w:r>
    </w:p>
    <w:p>
      <w:pPr>
        <w:pStyle w:val="Normal"/>
        <w:jc w:val="both"/>
        <w:rPr/>
      </w:pPr>
      <w:r>
        <w:rPr/>
        <w:t>В судебном заседании фио свою вину признал, с нарушением согласился.</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 xml:space="preserve">ПДД РФ устанавливают запрет на ее пересечение, в нарушение которого фио осуществил выезд на полосу встречного движения в нарушение ПДД РФ через сплошную линию разметки 1.1, разделяющую встречные потоки движения с последующим возвратом в свою полосу движения. </w:t>
      </w:r>
    </w:p>
    <w:p>
      <w:pPr>
        <w:pStyle w:val="Normal"/>
        <w:jc w:val="both"/>
        <w:rPr/>
      </w:pPr>
      <w:r>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Диспозицией части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8 июля 2017 года серии 61 АГ 306506 об административном правонарушении (л.д.2), рапорт от 18 июля 2017 года инспектора ДПС ГИБДД ОМВД России по Киевскому району (л.д.3), схема места совершения административного правонарушения от 18 июля 2017 года (л.д.4), диск с видеоматериалом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4 статьи 12.15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фио, паспортные данные,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КПП 910201001, ИНН 9102003230, ОКТМО 35701000, номер счета получателя 40101810335100010001, в Отделение по Республике Крым ЮГУ ЦБ РФ, БИК 043510001, КБК 18811630020016000140, УИН 18810491171900002441.</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