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ело № 05-0413/9/2022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17 мая 2022 года</w:t>
        <w:tab/>
        <w:tab/>
        <w:t xml:space="preserve">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(Киевский район городского округа Симферополь) Республики Крым – Слоболинская И.Е., при участии – Козлова Е.А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Козлова ...... 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от 02 февраля 2022 года № ... по делу об административном правонарушении Козлов Е.А. признан виновным в совершении административного правонарушения, предусмотренного ч.2 ст. 12.33 КоАП РФ, и подвергнут административному наказанию в виде штрафа в размере 500,00 рублей. Постановление вступило в законную силу 15 февраля 2022 года, срок для добровольной уплаты штрафа – до 16 апреля 2022 года.</w:t>
      </w:r>
    </w:p>
    <w:p>
      <w:pPr>
        <w:pStyle w:val="Normal"/>
        <w:bidi w:val="0"/>
        <w:rPr/>
      </w:pPr>
      <w:r>
        <w:rPr/>
        <w:t>В связи с невыполнением требований части 1 статьи 32.2 КоАП РФ по своевременной уплатой административного штрафа – не позднее 16 апреля 2022 года, в отношении Козлова Е.А. 13 мая 2022 года инспектором ИАЗ ОР ДПС ГИБДД МВД по Республике Крым был составлен протокол серии 82АП № 117550 об административном правонарушении, предусмотренном частью 1 статьи 20.25 КоАП РФ.</w:t>
      </w:r>
    </w:p>
    <w:p>
      <w:pPr>
        <w:pStyle w:val="Normal"/>
        <w:bidi w:val="0"/>
        <w:rPr/>
      </w:pPr>
      <w:r>
        <w:rPr/>
        <w:t>Козлов Е.А. в судебном заседании, с нарушением согласился.</w:t>
      </w:r>
    </w:p>
    <w:p>
      <w:pPr>
        <w:pStyle w:val="Normal"/>
        <w:bidi w:val="0"/>
        <w:rPr/>
      </w:pPr>
      <w:r>
        <w:rPr/>
        <w:t xml:space="preserve">Заслушав Козлова Е.А., исследовав материалы дела об административном правонарушении, прихожу к следующему. </w:t>
      </w:r>
    </w:p>
    <w:p>
      <w:pPr>
        <w:pStyle w:val="Normal"/>
        <w:bidi w:val="0"/>
        <w:rPr/>
      </w:pPr>
      <w:r>
        <w:rPr/>
        <w:t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Диспозицией части 1 статьи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3 мая 2022 года об административном правонарушении (л.д. 1); копию постановления по делу об административном правонарушении от 02 февраля 2022 года (л.д. 3), параметры поиска (л.д. 5-6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озлов Е.А. совершил административное правонарушение, предусмотренное частью 1 статьи 20.25 КоАП РФ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Козлова Е.А. следует подвергнуть административному наказанию в виде наложения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Козлова .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 УИН 0410760300095004132220154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