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4 июля 2018 года</w:t>
        <w:tab/>
        <w:tab/>
        <w:tab/>
        <w:t xml:space="preserve">                                         Дело №5-9-414/2018</w:t>
      </w:r>
    </w:p>
    <w:p>
      <w:pPr>
        <w:pStyle w:val="Normal"/>
        <w:rPr/>
      </w:pPr>
      <w:r>
        <w:rPr/>
        <w:t xml:space="preserve">                                                                                                     №</w:t>
      </w:r>
      <w:r>
        <w:rPr/>
        <w:t>05-0414/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директора наименование организации Лесниченко Александра Николаевича, паспортные данные, зарегистрированного по адресу: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Лесниченко А.Н. – директор наименование организации, расположенного по адресу: ...,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екабрь 2017 года. </w:t>
      </w:r>
    </w:p>
    <w:p>
      <w:pPr>
        <w:pStyle w:val="Normal"/>
        <w:jc w:val="both"/>
        <w:rPr/>
      </w:pPr>
      <w:r>
        <w:rPr/>
        <w:t>Лесниченко А.Н.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ЮЛ, Лесниченко Александр Николаевич является директором наименование организации (л.д.6-7).</w:t>
      </w:r>
    </w:p>
    <w:p>
      <w:pPr>
        <w:pStyle w:val="Normal"/>
        <w:jc w:val="both"/>
        <w:rPr/>
      </w:pPr>
      <w:r>
        <w:rPr/>
        <w:t>Как усматривается из материалов дела, директором наименование организации Лесниченко А.Н. представлены сведения персонифицированного учета о застрахованных лицах по форме СЗВ-М за дека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6 января 2018 года, при сроке представления таких сведений не позднее 15 января 2018 года, то есть сведения представлены после предельного срока предоставления (л.д.8-9).</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25 мая 2018 года №156 (л.д.1-2), уведомление о составлении протокола от 17 апреля 2018 года №205 (л.д.3), копия уведомления о вручении почтового отправления от 20 апреля 2018 года (л.д.4), список внутренних почтовых отправлений от 18 апреля 2018 года №7 (л.д.5), выписка из ЕГРЮЛ в отношении наименование организации                (л.д.6-7), скриншот о приеме электронного документа (л.д.8),  извещение от 16 января 2018 года о доставке электронного документа (л.д.9), список внутренних почтовых отправлений от 29 мая 2018 года №6 (л.д.10), акт от 26 февраля 2018 года №091s18180003063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л.д.19),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директор наименование организации Лесниченко А.Н.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директора наименование организации Лесниченко А.Н.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директора наименование организации Лесниченко Александра Николаевича, паспортные данные,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3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