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июля 2019 года</w:t>
        <w:tab/>
        <w:tab/>
        <w:tab/>
        <w:t xml:space="preserve">                                         Дело №5-9-414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14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3 статьи 15.33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председателя Гаражно-строительного кооператива №*** Подлесного Виктора Николаевича, *** года рождения, уроженца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сный В.Н. – председатель Гаражно-строительного кооператива №***, расположенного по адресу: ***, </w:t>
      </w:r>
      <w:r>
        <w:rPr>
          <w:color w:val="000000"/>
          <w:sz w:val="28"/>
          <w:szCs w:val="28"/>
        </w:rPr>
        <w:t>в Филиал №1 Государственного учреждения - регионального отделения Фонда социального страхования Российской Федерации по Республике Крым, в соответствии с требованием о предоставлении документов от 03 июн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н/с, не предоставил к проверке в десятидневный срок со дня выставления требования, оформленные в установленном порядке документы в количестве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штук, необходимые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Срок предоставления документов -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. Письменное уведомление о невозможности предо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 лицо может представить истребуемые документы, в территориальный орган ФСС не поступало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сный В.Н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Предоставил ходатайство, в котором просил о рассмотрении дела без его участия, а также заявляет о своем согласии с вменяемым административным правонарушение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ведений из ЕГРЮЛ о юридическом лице, </w:t>
      </w:r>
      <w:r>
        <w:rPr>
          <w:sz w:val="28"/>
          <w:szCs w:val="28"/>
        </w:rPr>
        <w:t>председателем Гаражно-строительного кооператива №*** является Подлесный В.Н. (л.д.5-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Филиалом №1 Государственного учреждения - регионального отделения Фонда социального страхования Российской Федерации по Республике Крым 03 июня 2019 года в адрес плательщика страховых взносов - </w:t>
      </w:r>
      <w:r>
        <w:rPr>
          <w:sz w:val="28"/>
          <w:szCs w:val="28"/>
        </w:rPr>
        <w:t>Гаражно-строительный кооператив №*** было направлено требование №*** н/с о представлении документов. Согласно данного требования, страхователю необходимо предоставить в течение 10 дней со дня вручения настоящего требования необходимые для проверки документы (л.д.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18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д</w:t>
      </w:r>
      <w:r>
        <w:rPr>
          <w:sz w:val="28"/>
          <w:szCs w:val="28"/>
        </w:rPr>
        <w:t>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уемые документы могут быть представлены в территориальный орган страховщика лично или через уполномоченного представителя, направлены по почте заказным письмом или переданы по телекоммуникационным каналам связи в форме электронных документов, подписанных уполномоченными на подписание таких документов лицами усиленной квалифицированной электронной подписью. Идентификация и аутентификация указанных лиц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а бумажном носителе производится в виде заверенных проверяемым лицом копий. В случае, если истребуемые у страхователя документы составлены в электронном виде по установленным форматам, страхователь вправе направить их в территориальный орган страховщика в электронном виде по телекоммуникационным каналам связи. Форматы, порядок и условия направления требования о представлении документов,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ние нотариального удостоверения копий документов, представляемых в территориальный орган страховщика или его должностному лицу, если иное не предусмотрено законодательством Российской Федерации, а также изъятие подлинников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территориальный орган страховщика вправе ознакомиться с подлинникам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были истребованы в ходе проверки, представляются в течение десяти дней со дня вручения соответствующего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, если проверяемое лицо не имеет возможности представить истребуемые документы в течение десяти дней, это лицо в течение дня, следующего за днем получения требования о представлении документов,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 В течение двух дней со дня получения такого уведомления руководитель (заместитель руководителя)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, о чем выносится отдельное решение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аем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, предусмотренную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требование от 03 июня 2019 года №*** н/с о представлении документов было получено лично председателем Гаражно-строительного кооператива №*** Подлесным В.Н. 03 июня 2019 года (л.д.2 обратная сторона), с</w:t>
      </w:r>
      <w:r>
        <w:rPr>
          <w:color w:val="000000"/>
          <w:sz w:val="28"/>
          <w:szCs w:val="28"/>
        </w:rPr>
        <w:t xml:space="preserve">рок предоставления документов - 18 июня 2019 года, вместе с тем, оформленные в установленном порядке документы, необходимые для осуществления контроля в Филиал №1 Государственного учреждения - регионального отделения Фонда социального страхования Российской Федерации по Республике Крым </w:t>
      </w:r>
      <w:r>
        <w:rPr>
          <w:sz w:val="28"/>
          <w:szCs w:val="28"/>
        </w:rPr>
        <w:t xml:space="preserve">Подлесный В.Н. </w:t>
      </w:r>
      <w:r>
        <w:rPr>
          <w:color w:val="000000"/>
          <w:sz w:val="28"/>
          <w:szCs w:val="28"/>
        </w:rPr>
        <w:t>не предост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уведомление о невозможности предо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, в территориальный орган ФСС не поступал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3 статьи 15.33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т 05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б административном правонарушении (л.д.1), </w:t>
      </w:r>
      <w:r>
        <w:rPr>
          <w:sz w:val="28"/>
          <w:szCs w:val="28"/>
        </w:rPr>
        <w:t>требование от 03 июня 2019 года №*** н/с о представлении документов (л.д.2), акт от 05 июля 2019 года №*** н/с выездной проверки (л.д.3-4),</w:t>
      </w:r>
      <w:r>
        <w:rPr>
          <w:color w:val="000000"/>
          <w:sz w:val="28"/>
          <w:szCs w:val="28"/>
        </w:rPr>
        <w:t xml:space="preserve"> сведения из ЕГРЮЛ о юридическом лице </w:t>
      </w:r>
      <w:r>
        <w:rPr>
          <w:sz w:val="28"/>
          <w:szCs w:val="28"/>
        </w:rPr>
        <w:t xml:space="preserve">Гаражно-строительный кооператив №*** (л.д.5-7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председатель Гаражно-строительного кооператива №16 Подлесный В.Н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3 статьи 15.33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Гаражно-строительного кооператива №*** Подлесного В.Н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едседателя Гаражно-строительного кооператива №*** Подлесного Виктора Николаевича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3 статьи 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3566BBBBE2555C6BAE43F39293011F412C6DFBB6DAAC45375B7A272F2FD58D6F9E272F2810456D8BD2AABCECC1B1EFCFCC1F42587FB09aCt0M" TargetMode="External"/><Relationship Id="rId3" Type="http://schemas.openxmlformats.org/officeDocument/2006/relationships/hyperlink" Target="consultantplus://offline/ref=D973566BBBBE2555C6BAE43F39293011F41AC1DBB26EAAC45375B7A272F2FD58D6F9E271F4860F0A8AF22BF78A9C081EF1FCC3FC3Aa8t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