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Дело № 05-0414/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7 мая 2022 года</w:t>
        <w:tab/>
        <w:tab/>
        <w:t xml:space="preserve">        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Клименко А.Н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Клименк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4 мая 2022 года серии 63СК № 646512, 14 мая 2022 года в 12 часов 00 минут Клименко А.Н. по адресу: г. Симферополь, ул. Б. Айвазовских, д.32, управлял транспортным средством – мопедом «Ямаха» ...,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Клименко А.Н. свою вину признал, с нарушением согласился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Выслушав Клименко А.Н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ем от 17 июня 2020 года и.о. мирового судьи судебного участка № 14 Киевского судебного района                               г. Симферополя Клименко А.Н. признан виновным в совершении административного правонарушения, предусмотренного частью 1 статьи 12.26 КоАП РФ,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30 июня 2020 года.</w:t>
      </w:r>
    </w:p>
    <w:p>
      <w:pPr>
        <w:pStyle w:val="Normal"/>
        <w:bidi w:val="0"/>
        <w:rPr/>
      </w:pPr>
      <w:r>
        <w:rPr/>
        <w:t>Из справки ИАЗ ОГИБДД УМВД России по г. Симферополю следует, что административный штраф в размере 30000 рублей не оплачен, водительское удостоверение  сдано 02 марта 2021 года.</w:t>
      </w:r>
    </w:p>
    <w:p>
      <w:pPr>
        <w:pStyle w:val="Normal"/>
        <w:bidi w:val="0"/>
        <w:rPr/>
      </w:pPr>
      <w:r>
        <w:rPr/>
        <w:t>Вместе с тем, 14 мая 2022 года в 11 часов 38 минут в 12 часов 00 минут Клименко А.Н. по адресу: г. Симферополь, ул. Б. Айвазовских, д.32, управлял транспортным средством – мопедом «Ямаха» ..., в связи с чем, в отношении него был составлен протокол об административном правонарушении серии 63СК № 646512 от 14 мая 2022 года.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4 мая 2022 года серии 63СК №646512 об административном правонарушении (л.д.1), справку  (л.д. 4), справку (л.д. 8), к/постановления и.о.мирового судьи судебного участка             № 14 Киевского судебного района г. Симферополя от 17 июня 2020 года (л.д. 11-12), рапорт (л.д. 14), а также иные материалы дела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лименко А.Н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ются характер и конкретные обстоятельства совершенного правонарушения, личность нарушителя, отсутствие у него трудоустройства и имущественное положение, его отношение к содеянному и ходатайство относительно меры наказания, признание вины в судебном заседании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>Таким образом, принимая во внимание изложенное в совокупности, считаю, что административное наказание должно быть в виде обязательных работ.</w:t>
      </w:r>
    </w:p>
    <w:p>
      <w:pPr>
        <w:pStyle w:val="Normal"/>
        <w:bidi w:val="0"/>
        <w:rPr/>
      </w:pPr>
      <w:r>
        <w:rPr/>
        <w:t>Клименко А.Н. не относится к категории лиц, установленных частью 3 статьи 3.13 КоАП РФ, в связи с чем препятствий для назначения ему административного наказания в виде обязательных работ не усматрива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именко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на срок 100 (сто)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для исполнения направить в ОСП по Киевскому району                                 г. Симферополя УФССП России по Республике Крым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КоАП РФ.</w:t>
      </w:r>
    </w:p>
    <w:p>
      <w:pPr>
        <w:pStyle w:val="Normal"/>
        <w:bidi w:val="0"/>
        <w:rPr/>
      </w:pPr>
      <w:r>
        <w:rPr/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 Симферопол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