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ля 2019 года</w:t>
        <w:tab/>
        <w:tab/>
        <w:tab/>
        <w:tab/>
        <w:tab/>
        <w:t xml:space="preserve">                           Дело №5-9-415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41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Торговый Дом «Миллениум» Раевской-Дариуш Елены Константин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Торговый Дом «Миллениум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полугодие 2018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евской-Дариуш Е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полугодие 2018 года – не позднее 30 ию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полугодие 2018 года (форма по КНД 1151006) подана в ИФНС России по г.Симферополю </w:t>
      </w:r>
      <w:r>
        <w:rPr>
          <w:sz w:val="28"/>
          <w:szCs w:val="28"/>
        </w:rPr>
        <w:t>директором ООО «Торговый Дом «Миллениум» Раевской-Дариуш Е.К.</w:t>
      </w:r>
      <w:r>
        <w:rPr>
          <w:color w:val="000000"/>
          <w:sz w:val="28"/>
          <w:szCs w:val="28"/>
        </w:rPr>
        <w:t xml:space="preserve"> 01 ноября 2018 года                    (л.д.12-14), предельный срок представления декларации – 30 июл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9 июл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5), </w:t>
      </w:r>
      <w:r>
        <w:rPr>
          <w:sz w:val="28"/>
          <w:szCs w:val="28"/>
        </w:rPr>
        <w:t>налоговая декларация по налогу на прибыль организаций за полугодие 2018 года (л.д.12-13), квитанции от 01 ноября 2018 года о приеме документа в электронном виде (л.д.14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 от 20 ноября 2018 года №*** об обнаружении фактов, свидетельствующих о предусмотренных Налоговым кодексом Российской Федерации (л.д.16-17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т 22 январ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22-23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иска из ЕГРЮЛ в отношении ООО «Торговый Дм «Миллениум» (л.д.25-2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Торговый Дом «Миллениум» Раевская-Дариуш Е.К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Торговый Дом «Миллениум» Раевскую-Дариуш Е.К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Торговый Дом «Миллениум» Раевскую-Дариуш Елену Константи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