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</w:t>
      </w:r>
      <w:r>
        <w:rPr/>
        <w:t>Дело № 05-0415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мая 2022 года</w:t>
        <w:tab/>
        <w:tab/>
        <w:tab/>
        <w:t xml:space="preserve">                                                       г. Симферополь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 Киевского судебного района города Симферополь Слоболинская И.Е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по делу об административном правонарушении, - Умарова А.М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(далее – КоАП РФ), в отношении</w:t>
      </w:r>
    </w:p>
    <w:p>
      <w:pPr>
        <w:pStyle w:val="Normal"/>
        <w:bidi w:val="0"/>
        <w:rPr/>
      </w:pPr>
      <w:r>
        <w:rPr/>
        <w:t>Умарова .....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7 мая 2022 года серии 63СК №644586, Умаров А.М., 17 мая 2022 года в 09 часов 25 минут, не имея права управления транспортными средствами, управлял автомобилем марки ВАЗ 21074, государственный регистрационный знак «...», с признаками опьянения – резкое изменение окраски кожных покровов лица и поведение, не соответствующее обстановке, не выполнил законное требование уполномоченного должностного лица должностного лица о прохождении медицинского освидетельствования на состояние опьянения в медицинском учреждении, чем нарушил пункт 2.3.2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В судебном заседании Умаров А.М. свою вину признал, с нарушением согласился, не оспаривал фактические обстоятельства, изложенные в протоколе об административном правонарушении, просил назначить административное наказание в виде штрафа.</w:t>
      </w:r>
    </w:p>
    <w:p>
      <w:pPr>
        <w:pStyle w:val="Normal"/>
        <w:bidi w:val="0"/>
        <w:rPr/>
      </w:pPr>
      <w:r>
        <w:rPr/>
        <w:t>Выслушав Умарова А.М., 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>Согласно положений пункта 2.1.1 Правил дорожного движения, утвержденных Постановлением Совета  министров – Правительства РФ от 23 октября 1993 года №1090 «О правилах дорожного движения» (далее – ПДД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bidi w:val="0"/>
        <w:rPr/>
      </w:pPr>
      <w:r>
        <w:rPr/>
        <w:t>В силу пункта 2.3.2 ПДД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Постановлением Правительства РФ от 26 июня 2008 года № 475 утверждены «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согласно которых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bidi w:val="0"/>
        <w:rPr/>
      </w:pPr>
      <w:r>
        <w:rPr/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bidi w:val="0"/>
        <w:rPr/>
      </w:pPr>
      <w:r>
        <w:rPr/>
        <w:t>Пунктом 10 Правил установлено,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Указанные в Правилах требования законодательства должностным лицом ГИБДД были соблюдены полностью.</w:t>
      </w:r>
    </w:p>
    <w:p>
      <w:pPr>
        <w:pStyle w:val="Normal"/>
        <w:bidi w:val="0"/>
        <w:rPr/>
      </w:pPr>
      <w:r>
        <w:rPr/>
        <w:t>В связи с отказом от прохождения освидетельствования на состояние алкогольного опьянения, водитель Умаров А.М. был направлен для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Как усматривается из материалов дела, у сотрудника ГИБДД основаниями полагать, что водитель Умаров А.М. 17 мая 2022 года в 09 часов 25 минут находится в состоянии опьянения, явилось наличие у него резкого изменения окраски кожных покровов лица, поведение, не соответствующее обстановке, что согласуется с пунктом 3 Правил и отражено в протоколе о направлении на медицинское освидетельствование от 17 мая 2022 года серия 61АК № 620493 освидетельствования на состояние опьянения. В данном протоколе, в графе «Пройти медицинское освидетельствование» Умаров А.М. собственноручно указал «отказываюсь» (л.д.7).</w:t>
      </w:r>
    </w:p>
    <w:p>
      <w:pPr>
        <w:pStyle w:val="Normal"/>
        <w:bidi w:val="0"/>
        <w:rPr/>
      </w:pPr>
      <w:r>
        <w:rPr/>
        <w:t>Должностным лицом органа внутренних дел освидетельствование Умарова А.М. на состояние опьянения не проводилось в связи с отказом последнего от прохождения освидетельствования, что зафиксировано на видеокамеру, CD-диск с видеоматериалом приобщен к материалам дела (л.д.14).</w:t>
      </w:r>
    </w:p>
    <w:p>
      <w:pPr>
        <w:pStyle w:val="Normal"/>
        <w:bidi w:val="0"/>
        <w:rPr/>
      </w:pPr>
      <w:r>
        <w:rPr/>
        <w:t>Согласно информации базы данных «ФИС ГИБДД-М», гражданин  Умаров А.М. права управления транспортными средствами не имеет (л.д.3), срок действия водительского удостоверния узбекского образца истек в 2012 году (л.д. 13).</w:t>
      </w:r>
    </w:p>
    <w:p>
      <w:pPr>
        <w:pStyle w:val="Normal"/>
        <w:bidi w:val="0"/>
        <w:rPr/>
      </w:pPr>
      <w:r>
        <w:rPr/>
        <w:t>Диспозицией части 2 статьи 12.26 КоАП РФ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 протокол от 17 мая 2022 года серии 63СК №644586 об административном правонарушении (л.д.1), справку ФИС ГИБДД (л.д. 4), справку (л.д. 5), протокол от 17 мая 2022 года серии 82 ОТ              № 040065 об отстранении от управления транспортным средством (л.д.6), протокол от 17 мая  2022 года серия 61 АК № 620493 о направлении на медицинское освидетельствование на состояние опьянения (л.д.7), протокол от 17 мая 2022 года серии 82 ПЗ №062314 о задержании транспортного средства (л.д.8), протокол о доставлении от 17 мая 2022 года серии 61ЕР № 001547 (л.д. 9), рапорт (л.д. 10), CD-диск с видеоматериалом (л.д.14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Умаров А.М. совершил административное правонарушение, предусмотренное частью 2 статьи 12.26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и раскаяние в качестве смягчающих обстоятельств, отсутствие отягчающих обстоятельств.</w:t>
      </w:r>
    </w:p>
    <w:p>
      <w:pPr>
        <w:pStyle w:val="Normal"/>
        <w:bidi w:val="0"/>
        <w:rPr/>
      </w:pPr>
      <w:r>
        <w:rPr/>
        <w:t>Препятствий, определенных частью 2 статьи 3.9 КоАП РФ, для назначения              Умарову А.М. административного наказания в виде административного ареста не имеется, в связи с чем ходатайство привлекаемого лица об определении наказания в виде штрафа не подлежит удовлетворению.</w:t>
      </w:r>
    </w:p>
    <w:p>
      <w:pPr>
        <w:pStyle w:val="Normal"/>
        <w:bidi w:val="0"/>
        <w:rPr/>
      </w:pPr>
      <w:r>
        <w:rPr/>
        <w:t>Учитывая раскаяние Умарова А.М. и признание им вины, наказание подлежит назначению на минимальный срок, предусмотренный санкцией части 2 статьи 12.2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Умарова ..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>Срок исполне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Исполнение административного ареста поручить ОВ ДПС ГИБДД УМВД России по                  г. Симферополю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