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9-417/2019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05-0417/9/2019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 июля 2019 года                                                                        г. Симферополь, </w:t>
        <w:tab/>
        <w:t>ул. Киевская, 55/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9 Киевского судебного района города Симферополь - </w:t>
      </w: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03.07.2019 № ***)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***» (ИНН ***, ОГРН ***, дата регистрации ***) Побережного Евгения Александровича, *** года рождения, уроженца ***, зарегистрированного по адресу: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мировому судье судебного участка № 9 Киевского судебного района города Симферополь из ИФНС России по г. Симферопол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упило дело об административном правонарушении (</w:t>
      </w:r>
      <w:r>
        <w:rPr>
          <w:sz w:val="28"/>
          <w:szCs w:val="28"/>
        </w:rPr>
        <w:t>протокол об административном правонарушении от 03.07.2019 № **)</w:t>
      </w:r>
      <w:r>
        <w:rPr>
          <w:color w:val="000000"/>
          <w:sz w:val="28"/>
          <w:szCs w:val="28"/>
          <w:shd w:fill="FFFFFF" w:val="clear"/>
        </w:rPr>
        <w:t xml:space="preserve"> в отношении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***» (далее – ООО «***») Побережного Евгения Александрович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Побережного Е.А., как генерального директора ООО «***», квалифицированы должностным лицом ИФНС России по г. Симферополю по ст. 15.5 КоАП РФ -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 </w:t>
      </w:r>
      <w:r>
        <w:rPr>
          <w:sz w:val="28"/>
          <w:szCs w:val="28"/>
        </w:rPr>
        <w:t>сроков</w:t>
      </w:r>
      <w:r>
        <w:rPr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, Побережный Е.А., являясь</w:t>
      </w:r>
      <w:r>
        <w:rPr>
          <w:sz w:val="28"/>
          <w:szCs w:val="28"/>
        </w:rPr>
        <w:t xml:space="preserve"> генеральным директором ООО «***»</w:t>
      </w:r>
      <w:r>
        <w:rPr>
          <w:color w:val="000000"/>
          <w:sz w:val="28"/>
          <w:szCs w:val="28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налоговую декларацию по </w:t>
      </w:r>
      <w:r>
        <w:rPr>
          <w:sz w:val="28"/>
          <w:szCs w:val="28"/>
        </w:rPr>
        <w:t>налогу на добавленную стоимость  за 2 квартал 2018 года (форма по КНД 1151001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бережный Е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ровой</w:t>
        <w:tab/>
        <w:t xml:space="preserve"> судья, </w:t>
      </w:r>
      <w:r>
        <w:rPr>
          <w:sz w:val="28"/>
          <w:szCs w:val="28"/>
        </w:rPr>
        <w:t xml:space="preserve">исследовав письменные материалы дела,  находит </w:t>
      </w:r>
      <w:r>
        <w:rPr>
          <w:color w:val="000000"/>
          <w:sz w:val="28"/>
          <w:szCs w:val="28"/>
          <w:shd w:fill="FFFFFF" w:val="clear"/>
        </w:rPr>
        <w:t xml:space="preserve">вину </w:t>
      </w:r>
      <w:r>
        <w:rPr>
          <w:sz w:val="28"/>
          <w:szCs w:val="28"/>
          <w:shd w:fill="FFFFFF" w:val="clear"/>
        </w:rPr>
        <w:t xml:space="preserve">Побережного Е.А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информации о юридическом лице </w:t>
      </w:r>
      <w:r>
        <w:rPr>
          <w:sz w:val="28"/>
          <w:szCs w:val="28"/>
        </w:rPr>
        <w:t>ООО «***»</w:t>
      </w:r>
      <w:r>
        <w:rPr>
          <w:color w:val="000000"/>
          <w:sz w:val="28"/>
          <w:szCs w:val="28"/>
          <w:shd w:fill="FFFFFF" w:val="clear"/>
        </w:rPr>
        <w:t>, содержащейся в Едином государственном реестре юридических лиц, сведения о том, что Побережный Е.А. занимает должность генерального директора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», внесены в реестр  04.10.2016. Указанные сведения актуальны на день рассмотрения дела об административном правонарушении (сведения о генеральном директоре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» проверены на сайте ФНС </w:t>
      </w:r>
      <w:r>
        <w:rPr>
          <w:sz w:val="28"/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****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Побережный Е.А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казательств, исключающих вину Побережного Е.А. 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илу положений п. 1 ст. 143 Налогового кодекса Российской Федерации </w:t>
      </w:r>
      <w:r>
        <w:rPr>
          <w:sz w:val="28"/>
          <w:szCs w:val="28"/>
        </w:rPr>
        <w:t>налогоплательщиками налога на добавленную стоимость  признаются, в частности,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ожениями п. 5 ст. 174 Налогового кодекса Российской Федерации предусмотрено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4432/80b88dc050bc39f8a6a48904da24c0df6be6fff2/" \l "dst145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8 статьи 16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4432/1c8f4250f7544cd0f68bb824a4de705518843db2/" \l "dst1005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5 статьи 17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</w:t>
      </w:r>
      <w:r>
        <w:rPr>
          <w:sz w:val="28"/>
          <w:szCs w:val="28"/>
        </w:rPr>
        <w:t>формату</w:t>
      </w:r>
      <w:r>
        <w:rPr>
          <w:sz w:val="28"/>
          <w:szCs w:val="28"/>
          <w:shd w:fill="FFFFFF" w:val="clear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ериод по налогу на добавленную стоимость устанавливается как квартал (ст. 163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ставления налоговой декларации по налогу на добавленную стоимость за 2 квартал 2018 года – не позднее 25.07.201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налоговая декларация по налогу на добавленную стоимость за 2 квартал 2018 года подана 06.08.2018, то есть с нарушением установленного законодательством о налогах и сборах срока, что подтверждается копией налоговой декларации по налогу на добавленную стоимость (л.д. 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</w:t>
      </w:r>
      <w:r>
        <w:rPr>
          <w:bCs/>
          <w:sz w:val="28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Побережным Е.А. административного правонарушения по ст. 15.5 КоАП РФ подтверждается доказательствами: протоколом от 03.07.2019 № 2314 об административном правонарушении (л.д. 1-3), копией уведомления от 21.05.2019 № 91021914121238000001 о месте и времени составления протокола об административном правонарушении (л.д. 4), копией акта налоговой проверки №31394 от 20.11.2018 (л.д. 5-6), копией налоговой декларации по налогу на добавленную стоимость (л.д. 7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Побережного Е.А.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либо смягчающих административную ответственность Побережного Е.А., не установл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Побережным Е.А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основании изложенного,  руководствуясь ст.ст. 15.5, 3.1, 3.4, 4.1,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знать генерального директора Общества с ограниченной ответственностью «***» ((ИНН ***, ОГРН ***, дата регистрации 29.06.2016) Побережного Евгения Александровича, *** года рождения, виновным в совершении административного правонарушения,</w:t>
      </w:r>
      <w:r>
        <w:rPr>
          <w:bCs/>
          <w:sz w:val="28"/>
          <w:szCs w:val="28"/>
        </w:rPr>
        <w:t xml:space="preserve"> предусмотренного ст. 15.5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9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М.В. Наздрачева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