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июня 2018 года</w:t>
        <w:tab/>
        <w:tab/>
        <w:tab/>
        <w:tab/>
        <w:tab/>
        <w:t xml:space="preserve">                     Дело №5-9-420/2018</w:t>
      </w:r>
    </w:p>
    <w:p>
      <w:pPr>
        <w:pStyle w:val="Normal"/>
        <w:widowControl w:val="false"/>
        <w:autoSpaceDE w:val="false"/>
        <w:ind w:firstLine="567"/>
        <w:jc w:val="both"/>
        <w:rPr>
          <w:sz w:val="28"/>
          <w:szCs w:val="28"/>
        </w:rPr>
      </w:pPr>
      <w:r>
        <w:rPr>
          <w:sz w:val="28"/>
          <w:szCs w:val="28"/>
        </w:rPr>
        <w:t xml:space="preserve">                                                                                                    №</w:t>
      </w:r>
      <w:r>
        <w:rPr>
          <w:sz w:val="28"/>
          <w:szCs w:val="28"/>
        </w:rPr>
        <w:t>05-0420/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при участии лица, в отношении которого ведется производство по делу об административном правонарушении Луценко Н.Л.,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Луценко Николая Леонид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04 мая 2018 года в 09 часов 45 минут в г.Симферополь, ул.Глинки, 64, Луценко Н.Л. управлял автотранспортным средством «*» с государственным регистрационным знаком «*» в состоянии наркотическ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pPr>
      <w:r>
        <w:rPr>
          <w:sz w:val="28"/>
          <w:szCs w:val="28"/>
        </w:rPr>
        <w:t>Луценко Н.Л. в судебном заседании с нарушением согласился, вину признал.</w:t>
      </w:r>
    </w:p>
    <w:p>
      <w:pPr>
        <w:pStyle w:val="Style21"/>
        <w:spacing w:before="0" w:after="0"/>
        <w:ind w:firstLine="567"/>
        <w:jc w:val="both"/>
        <w:rPr>
          <w:sz w:val="28"/>
          <w:szCs w:val="28"/>
        </w:rPr>
      </w:pPr>
      <w:r>
        <w:rPr>
          <w:sz w:val="28"/>
          <w:szCs w:val="28"/>
        </w:rPr>
        <w:t xml:space="preserve">Выслушав </w:t>
      </w:r>
      <w:r>
        <w:rPr>
          <w:sz w:val="28"/>
          <w:szCs w:val="28"/>
        </w:rPr>
        <w:t xml:space="preserve">Луценко Н.Л.,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67"/>
        <w:jc w:val="both"/>
        <w:rPr>
          <w:sz w:val="28"/>
          <w:szCs w:val="28"/>
        </w:rPr>
      </w:pPr>
      <w:r>
        <w:rPr>
          <w:sz w:val="28"/>
          <w:szCs w:val="28"/>
        </w:rPr>
        <w:t>Как усматривается из материалов дела, 04 мая 2018 года в 09 часов 45 минут в г.Симферополь, ул.Глинки, 64, водитель Луценко Н.Л., управляя автотранспортным средством «*» с государственным регистрационным знаком «*» стал участником дорожно-транспортного происшествия, допустив наезд на пешехода * который переходил проезжую часть дороги в неустановленном для этого месте. По факту дорожно-транспортного происшествия Луценко Н.Л. был направлен в ГБУЗ РК «Крымский Научно-практический центр наркологии» для прохождения медицинского освидетельствования на состояние опьянения.</w:t>
      </w:r>
    </w:p>
    <w:p>
      <w:pPr>
        <w:pStyle w:val="Normal"/>
        <w:autoSpaceDE w:val="false"/>
        <w:ind w:firstLine="567"/>
        <w:jc w:val="both"/>
        <w:rPr>
          <w:sz w:val="28"/>
          <w:szCs w:val="28"/>
          <w:shd w:fill="FFFFFF" w:val="clear"/>
        </w:rPr>
      </w:pPr>
      <w:r>
        <w:rPr>
          <w:sz w:val="28"/>
          <w:szCs w:val="28"/>
          <w:shd w:fill="FFFFFF" w:val="clear"/>
        </w:rPr>
        <w:t xml:space="preserve">Согласно акта от 04 мая 2018 года №560 медицинского освидетельствования на состояние опьянения (алкогольного, наркотического или иного токсического), в результате химико-токсикологического исследования биологических объектов, отобранных у </w:t>
      </w:r>
      <w:r>
        <w:rPr>
          <w:sz w:val="28"/>
          <w:szCs w:val="28"/>
        </w:rPr>
        <w:t>Луценко Н.Л</w:t>
      </w:r>
      <w:r>
        <w:rPr>
          <w:sz w:val="28"/>
          <w:szCs w:val="28"/>
        </w:rPr>
        <w:t>., у последнего установлено состояние наркотического опьянения (л.д.9).</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В силу статьи 26.11 КоАП РФ оцениваю представленные материалы дела: протокол от 19 мая 2018 года серии 61 АГ №330710 об административном правонарушении (л.д.1), данные информационной системы ФИС ГИБДД-М о правонарушениях, совершенных Луценко Н.Л. (л.д.3), определение от 04 мая 2018 года серии 82 ОВ №009601 о возбуждении дела об административном правонарушении и проведении административного расследования (л.д.4), рапорт начальника ОГИБДД УМВД России по г.Симферополю (л.д.5), копия определения серии 82 ОВ №009602 о возбуждении дела об административном правонарушении и проведении административного расследования (л.д.6),объяснение Луценко Н.Л. от 04 мая 2018 года (л.д.7), справка от 04 мая 2018 года №560 о результатах медицинского освидетельствования на состояние опьянения (алкогольного, наркотического или иного токсического) (л.д.8), акт от 04 мая 2018 года №560  медицинского освидетельствования на состояние опьянения (алкогольного, наркотического или иного токсического) (л.д.9),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Луценко Н.Л</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Луценко Н.Л</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Луценко Николая Леонид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КПП 910201001, ИНН 9102003230, ОКТМО 35701000, номер счета получателя 40101810335100010001, БИК 043510001, УИН 18810491181100004187,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