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июня 2018 года</w:t>
        <w:tab/>
        <w:tab/>
        <w:tab/>
        <w:tab/>
        <w:tab/>
        <w:t xml:space="preserve">                         Дело №5-9-421/2018</w:t>
      </w:r>
    </w:p>
    <w:p>
      <w:pPr>
        <w:pStyle w:val="Normal"/>
        <w:widowControl w:val="false"/>
        <w:autoSpaceDE w:val="false"/>
        <w:ind w:firstLine="567"/>
        <w:jc w:val="both"/>
        <w:rPr>
          <w:sz w:val="28"/>
          <w:szCs w:val="28"/>
        </w:rPr>
      </w:pPr>
      <w:r>
        <w:rPr>
          <w:sz w:val="28"/>
          <w:szCs w:val="28"/>
        </w:rPr>
        <w:t xml:space="preserve">                                                                                                        №</w:t>
      </w:r>
      <w:r>
        <w:rPr>
          <w:sz w:val="28"/>
          <w:szCs w:val="28"/>
        </w:rPr>
        <w:t>05-0421/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при участии лица, в отношении которого ведется производство по делу об административном правонарушении Кермачева Н.А.,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Кермачева Наримана Аметхан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12 мая 2018 года в 10 часов 50 минут в г.Симферополь, ул.Куйбышева, 227, Кермачев Н.А. управлял автотранспортным средством «*» с государственным регистрационным знаком «*» в состоянии наркотическ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 xml:space="preserve">В судебном заседании </w:t>
      </w:r>
      <w:r>
        <w:rPr>
          <w:sz w:val="28"/>
          <w:szCs w:val="28"/>
        </w:rPr>
        <w:t xml:space="preserve">Кермачев Н.А. с нарушением согласился, </w:t>
      </w:r>
      <w:r>
        <w:rPr>
          <w:sz w:val="28"/>
          <w:szCs w:val="28"/>
        </w:rPr>
        <w:t>вину в совершении административного правонарушения признал полностью.</w:t>
      </w:r>
    </w:p>
    <w:p>
      <w:pPr>
        <w:pStyle w:val="Style21"/>
        <w:spacing w:before="0" w:after="0"/>
        <w:ind w:firstLine="567"/>
        <w:jc w:val="both"/>
        <w:rPr>
          <w:sz w:val="28"/>
          <w:szCs w:val="28"/>
        </w:rPr>
      </w:pPr>
      <w:r>
        <w:rPr>
          <w:sz w:val="28"/>
          <w:szCs w:val="28"/>
        </w:rPr>
        <w:t xml:space="preserve">Выслушав </w:t>
      </w:r>
      <w:r>
        <w:rPr>
          <w:sz w:val="28"/>
          <w:szCs w:val="28"/>
        </w:rPr>
        <w:t>Кермачева Н.А.,</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67"/>
        <w:jc w:val="both"/>
        <w:rPr>
          <w:sz w:val="28"/>
          <w:szCs w:val="28"/>
        </w:rPr>
      </w:pPr>
      <w:r>
        <w:rPr>
          <w:sz w:val="28"/>
          <w:szCs w:val="28"/>
        </w:rPr>
        <w:t xml:space="preserve">Как усматривается из материалов дела, </w:t>
      </w:r>
      <w:r>
        <w:rPr>
          <w:sz w:val="28"/>
          <w:szCs w:val="28"/>
        </w:rPr>
        <w:t xml:space="preserve">12 мая 2018 года в 10 часов 50 минут в г.Симферополь, ул.Куйбышева, 227, Кермачев Н.А., управляя автотранспортным средством «*» с государственным регистрационным знаком «*» </w:t>
      </w:r>
      <w:r>
        <w:rPr>
          <w:sz w:val="28"/>
          <w:szCs w:val="28"/>
        </w:rPr>
        <w:t>стал участником дорожно-транспортного происшествия, в связи с чем был направлен в ГБУЗ РК «Крымский Научно-практический центр наркологии» для прохождения медицинского освидетельствования на состояние опьянения.</w:t>
      </w:r>
    </w:p>
    <w:p>
      <w:pPr>
        <w:pStyle w:val="Normal"/>
        <w:autoSpaceDE w:val="false"/>
        <w:ind w:firstLine="567"/>
        <w:jc w:val="both"/>
        <w:rPr>
          <w:sz w:val="28"/>
          <w:szCs w:val="28"/>
          <w:shd w:fill="FFFFFF" w:val="clear"/>
        </w:rPr>
      </w:pPr>
      <w:r>
        <w:rPr>
          <w:sz w:val="28"/>
          <w:szCs w:val="28"/>
          <w:shd w:fill="FFFFFF" w:val="clear"/>
        </w:rPr>
        <w:t xml:space="preserve">Согласно акта от 12 мая 2018 года №585 медицинского освидетельствования на состояние опьянения (алкогольного, наркотического или иного токсического), в результате химико-токсикологического исследования биологических объектов, отобранных у </w:t>
      </w:r>
      <w:r>
        <w:rPr>
          <w:sz w:val="28"/>
          <w:szCs w:val="28"/>
        </w:rPr>
        <w:t>Кермачева Н.А</w:t>
      </w:r>
      <w:r>
        <w:rPr>
          <w:sz w:val="28"/>
          <w:szCs w:val="28"/>
        </w:rPr>
        <w:t>., у последнего установлено состояние наркотического опьянения (л.д.4).</w:t>
      </w:r>
    </w:p>
    <w:p>
      <w:pPr>
        <w:pStyle w:val="Normal"/>
        <w:autoSpaceDE w:val="false"/>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протокол от 21 мая 2018 года серии 61 АГ №330633 об административном правонарушении (л.д.1), </w:t>
      </w:r>
      <w:r>
        <w:rPr>
          <w:sz w:val="28"/>
          <w:szCs w:val="28"/>
          <w:shd w:fill="FFFFFF" w:val="clear"/>
        </w:rPr>
        <w:t xml:space="preserve">данные информационной базы ФИС ГИБДД о правонарушениях, совершенных Кермачевым Н.А. (л.д.3), акт от 12 мая 2018 года №585 медицинского освидетельствования на состояние опьянения (алкогольного, наркотического или иного токсического) Кермачева Н.А. (л.д.4), </w:t>
      </w:r>
      <w:r>
        <w:rPr>
          <w:sz w:val="28"/>
          <w:szCs w:val="28"/>
        </w:rPr>
        <w:t xml:space="preserve">определение от 12 мая 2018 года серии 82 ОВ №008819 о возбуждении дела об административном правонарушении и проведении административного расследования (л.д.5), копия определения от 12 мая 2018 года серии 82 ОВ №008819 о возбуждении дела об административном правонарушении и проведении административного расследования (л.д.6), протокол от 12 мая 2018 года серии 61 АК №576163 о направлении на медицинское освидетельствование на состояние опьянения (л.д.7), справка от 12 мая 2018 года №585 о результатах медицинского освидетельствования на состояние опьянения (алкогольного, наркотического или иного токсического) (л.д.8), копия определения от 12 мая 2018 года серии 82 ОВ №008817  о возбуждении дела об административном правонарушении и проведении административного расследования (л.д.9), копия протокола от 12 мая 2018 года серии 61 АК №576162 о направлении на медицинское освидетельствование на состояние опьянения (л.д.10), приложение к справке о ДТП от 12 мая 2018 года (л.д.11), </w:t>
      </w:r>
      <w:r>
        <w:rPr>
          <w:sz w:val="28"/>
          <w:szCs w:val="28"/>
          <w:shd w:fill="FFFFFF" w:val="clear"/>
        </w:rPr>
        <w:t xml:space="preserve">акт от 12 мая 2018 года №584 медицинского освидетельствования на состояние опьянения (алкогольного, наркотического или иного токсического) Зотовой Ф.Ф. (л.д.12), </w:t>
      </w:r>
      <w:r>
        <w:rPr>
          <w:sz w:val="28"/>
          <w:szCs w:val="28"/>
        </w:rPr>
        <w:t xml:space="preserve">копия протокола осмотра места совершения административного правонарушения от 12 мая 2018 года серии 77 МР №0092360 </w:t>
      </w:r>
      <w:r>
        <w:rPr>
          <w:sz w:val="28"/>
          <w:szCs w:val="28"/>
          <w:shd w:fill="FFFFFF" w:val="clear"/>
        </w:rPr>
        <w:t xml:space="preserve">(л.д.13-16), копия приложения к протоколу </w:t>
      </w:r>
      <w:r>
        <w:rPr>
          <w:sz w:val="28"/>
          <w:szCs w:val="28"/>
        </w:rPr>
        <w:t>осмотра места совершения административного правонарушения от 12 мая 2018 года серии 77 МР №0092360 (л.д.17), копия постановления от 12 мая 2018 года №18810082170001523013 по делу об административном правонарушении, предусмотренном частью 1 статьи 13.37 КоАП РФ (л.д.18), копия постановления от 12 мая 2018 года №18810082170001523021 по делу об административном правонарушении, предусмотренном частью 3 статьи 12.23 КоАП РФ (л.д.19), объяснение Зотовой Ф.Ф. от 12 мая 2018 года (л.д.20), объяснение Кермачева Н.А. от 12 мая 2018 года (л.д.21), схема места дорожно-транспортного происшествия от 12 мая 2018 года (л.д.22), копия водительского удостоверения Кермачева Н.А. и свидетельства о регистрации транспортного средства (л.д.23)</w:t>
      </w:r>
      <w:r>
        <w:rPr>
          <w:sz w:val="28"/>
          <w:szCs w:val="28"/>
          <w:shd w:fill="FFFFFF" w:val="clear"/>
        </w:rPr>
        <w:t xml:space="preserve">,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ермачев Н.А.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ермачева Н.А.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ермачева Наримана Аметх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в Отделение по Республике Крым ЮГУ ЦБ РФ, БИК 043510001, УИН 18810491181100004163,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418" w:right="566"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FDE6EF2705A80803741B1C59E834395F7F1FFB6A165DD644607ABEF2D154814BD58FB3925D5EEI5D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