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 июля 2020 года</w:t>
        <w:tab/>
        <w:tab/>
        <w:tab/>
        <w:tab/>
        <w:t xml:space="preserve">                               Дело №5-9-421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421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9 Киевского судебного района г. Симферополя - 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в зале суда в г. Симферополе дело об административном правонарушении, предусмотренном ч. 2 ст. 12.27 КоАП РФ (протокол об административном правонарушении от 01.06.2020 61 АГ № 750596) в отношени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итова Рустема Абибулаевича, *** года рождения, уроженца ***, гражданина ***, паспорт гражданина Российской Федерации серии *** №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 июня 2020 года в 11 часов 00 минут Заитов Р.А. в г. Симферополе на ***,</w:t>
      </w:r>
      <w:r>
        <w:rPr>
          <w:sz w:val="28"/>
          <w:szCs w:val="28"/>
        </w:rPr>
        <w:t xml:space="preserve"> двигался на автомобиле марки ***, государственный регистрационный знак ***, по *** от ул. *** в сторону ул.*** при повороте направо на Восточный обход г.Симферополя в сторону с. Строгоновка на пешеходном переходе допустил наезд на пешехода</w:t>
      </w:r>
      <w:r>
        <w:rPr>
          <w:sz w:val="28"/>
          <w:szCs w:val="28"/>
        </w:rPr>
        <w:t xml:space="preserve">, после чего, в нарушение подпункта 2.5 ПДД РФ, покинул место дорожно-транспортного происшествия, участником которого он являлся. </w:t>
      </w:r>
    </w:p>
    <w:p>
      <w:pPr>
        <w:pStyle w:val="Normal"/>
        <w:ind w:right="-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Заитов Р.А. свою вину признал, с нарушением согласился</w:t>
      </w:r>
      <w:r>
        <w:rPr>
          <w:sz w:val="28"/>
          <w:szCs w:val="28"/>
        </w:rPr>
        <w:t xml:space="preserve">, пояснил суду, что управляя транспортным средством, отвлекшись на маневр, не заметил, как вблизи капота его автомобиля оказалась проходившая по пешеходному переходу женщина и не успев затормозить, Заитов Р.А. задел её капотом. После чего Заитов Р.А. остановился, извинился перед женщиной и предложил ей свою помощь, от которой она отказалась и ушла в сторону Бородинского рынка. Убедившись, что женщина самостоятельно пошла и внешних повреждений на ней не наблюдалось, Заитов Р.А. уехал с места дорожно-транспортного происшествия. Также Заитов Р.А. сообщил суду, что не относится к категориям лиц, установленным ч. 2 ст. 3.9 КоАП РФ, для которых не может быть назначено административное наказание в виде административного аре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*** в судебное заседание не явилась, о дате, времени и месте рассмотрения дела извещена надлежащим образом, просила рассмотреть дело в ее отсутствие. Кроме того, согласно объяснению *** от 02.06.2020, приобщенному к материалам дела по ходатайству Заитова Р.А., она претензий к водителю автомобиля</w:t>
      </w:r>
      <w:r>
        <w:rPr>
          <w:sz w:val="28"/>
          <w:szCs w:val="28"/>
        </w:rPr>
        <w:t xml:space="preserve"> марки ***, государственный регистрационный знак ***, совершившему 01.06.2020 ДТП в районе проспекта *** (Бородинское кольцо), не имеет и от предложенной помощи отказалась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Заитова Р.А.</w:t>
      </w:r>
      <w:r>
        <w:rPr>
          <w:sz w:val="28"/>
          <w:szCs w:val="28"/>
        </w:rPr>
        <w:t>, изучив материалы дела об административном правонарушении, прихожу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п. 2.5 ПДД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. 2.6 ПДД РФ, если в результате дорожно-транспортного происшествия погибли или ранены люди, водитель, причастный к нему,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для оказания первой помощи пострадавшим, вызвать скорую медицинскую помощь и полиц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сать фамилии и адреса очевидцев и ожидать прибытия сотрудников полиции.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илу положений п. 1.6 ПДД РФ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 ст. 12.27 КоАП РФ оставление водителем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4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. 20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ставление водителем в нарушение требований </w:t>
      </w:r>
      <w:hyperlink r:id="rId5">
        <w:r>
          <w:rPr>
            <w:rStyle w:val="InternetLink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бъективная сторона состава административного правонарушения, предусмотренного </w:t>
      </w:r>
      <w:hyperlink r:id="rId7">
        <w:r>
          <w:rPr>
            <w:rStyle w:val="InternetLink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АП РФ, характеризуется умышленной формой вин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ина Заитова Р.А. в совершении вменяемого административного правонарушения подтверждается доказательствами, исследованными в судебном заседании: </w:t>
      </w:r>
      <w:r>
        <w:rPr>
          <w:sz w:val="28"/>
          <w:szCs w:val="28"/>
        </w:rPr>
        <w:t>протоколом от 01 июня 2020 года серии 61 АГ № *** об административном правонарушении (л.д.1), информацией из базы данных ФИС-ГИБДД в отношении Заитова Р.А. (л.д.3), копией объяснений Заитова Р.А. от 01 июня 2020 года (л.д.5), копия определения от 01 июня 2020 года серии 82 ОВ №*** о возбуждении дела об административном правонарушении, предусмотренном статьей 12.24 КоАП РФ и проведении административного расследования (л.д.6), копией постановления по делу об административном правонарушении от 01.06.2020 №*** (л.д. 7), фотофиксацией ДТП (л.д.10), фотофиксацией повреждений транспортных средств «***» с государственным регистрационным знаком «***» (л.д.11-16), копией приложения к определению от 01 июня 2020 года серии 82 ОВ №*** о возбуждении дела об административном правонарушении и проведении административного расследования (л.д. 20), рапортом (л.д.23), пояснениями Заитова Р.А., данными в судебном заседании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left="40" w:right="23" w:firstLine="52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, обоснованы, не противоречивы, не содержат каких-либо неустранимых сомнений, в связи с чем, мировой судья считает, что они отвечают требованиям относимости, допустимости и достаточности для рассмотрения дела по существу.</w:t>
      </w:r>
    </w:p>
    <w:p>
      <w:pPr>
        <w:pStyle w:val="Normal"/>
        <w:autoSpaceDE w:val="false"/>
        <w:ind w:firstLine="52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имая во внимание вышеуказанное, мировой судья находит событие и состав административного правонарушения, предусмотренного ч. 2 ст. 12.27 КоАП РФ в действиях Заитова Р.А. установленными и квалифицирует их как </w:t>
      </w:r>
      <w:r>
        <w:rPr>
          <w:sz w:val="28"/>
          <w:szCs w:val="28"/>
        </w:rPr>
        <w:t xml:space="preserve">оставление водителем в нарушение </w:t>
      </w:r>
      <w:hyperlink r:id="rId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9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 пп. 2 ч. 2 ст. 4.3 КоАП РФ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В силу правовой позиции, изложенной в п. 16 постановления Пленума Верховного Суда Российской Федерации от 24 марта 2005 года № 5 </w:t>
        <w:br/>
        <w:t xml:space="preserve">«О некоторых вопросах, возникающих у судов при применении Кодекса Российской Федерации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КоАП РФ (например, совершение лицом, считающимся подвергнутым административному наказанию за нарушение </w:t>
      </w:r>
      <w:hyperlink r:id="rId10">
        <w:r>
          <w:rPr>
            <w:rStyle w:val="InternetLink"/>
            <w:b w:val="false"/>
            <w:sz w:val="28"/>
            <w:szCs w:val="28"/>
          </w:rPr>
          <w:t>правил</w:t>
        </w:r>
      </w:hyperlink>
      <w:r>
        <w:rPr>
          <w:b w:val="false"/>
          <w:sz w:val="28"/>
          <w:szCs w:val="28"/>
        </w:rPr>
        <w:t xml:space="preserve"> дорожного движения по </w:t>
      </w:r>
      <w:hyperlink r:id="rId11">
        <w:r>
          <w:rPr>
            <w:rStyle w:val="InternetLink"/>
            <w:b w:val="false"/>
            <w:sz w:val="28"/>
            <w:szCs w:val="28"/>
          </w:rPr>
          <w:t>части 2 статьи 12.9</w:t>
        </w:r>
      </w:hyperlink>
      <w:r>
        <w:rPr>
          <w:b w:val="false"/>
          <w:sz w:val="28"/>
          <w:szCs w:val="28"/>
        </w:rPr>
        <w:t xml:space="preserve"> КоАП РФ, административного правонарушения в области дорожного движения, предусмотренного </w:t>
      </w:r>
      <w:hyperlink r:id="rId12">
        <w:r>
          <w:rPr>
            <w:rStyle w:val="InternetLink"/>
            <w:b w:val="false"/>
            <w:sz w:val="28"/>
            <w:szCs w:val="28"/>
          </w:rPr>
          <w:t>частью 4 статьи 12.15</w:t>
        </w:r>
      </w:hyperlink>
      <w:r>
        <w:rPr>
          <w:b w:val="false"/>
          <w:sz w:val="28"/>
          <w:szCs w:val="28"/>
        </w:rPr>
        <w:t xml:space="preserve">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нформацией, содержащейся в распечатке из информационного ресурса о ранее допущенных административных правонарушениях (л.д. 3), в отношении Заитова Р.А. вынесено постановление </w:t>
        <w:br/>
        <w:t xml:space="preserve">№ ***, вступившее в законную силу 22.10.2019, о назначении административного наказания за совершение административного правонарушения, предусмотренного ч. 2 ст. 12.9  КоАП РФ. Административный штраф в размере 250 руб. уплачен.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указанном обстоятельстве мировой судья усматривает наличие обстоятельства, отягчающего административную ответственность Заитова Р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аказания Заитову Р.А., учитывая характер совершенного им административного правонарушения, данные о личности лица, привлекаемого к административной ответственности, принимая во внимание наличие отягчающего и смягчающих административную ответственность обстоятельств – признание вины, отсутствие претензий со стороны потерпевшей, а также требования справедливости и влияния назначенного наказания на исправление Заитова Р.А., мировой судья считает возможным назначить наказание в виде административного арес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 руководствуясь ч. 2 ст. 12.27, ст.ст. 29.9, 29.10, 29.11 КоАП РФ, мировой судь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Заитова Рустема Абибулаевича, *** года рождения,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2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наказание в виде </w:t>
      </w:r>
      <w:r>
        <w:rPr>
          <w:sz w:val="28"/>
          <w:szCs w:val="28"/>
        </w:rPr>
        <w:t xml:space="preserve">административного ареста сроком на 1 (одни) сутки, который исчислять с момента фактического задерж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административного ареста поручить органам внутренних де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9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М.В. Наздрач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6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Data2">
    <w:name w:val="data2"/>
    <w:basedOn w:val="Style13"/>
    <w:qFormat/>
    <w:rPr/>
  </w:style>
  <w:style w:type="character" w:styleId="Fio2">
    <w:name w:val="fio2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Cnsl">
    <w:name w:val="cnsl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soclassconsplusnormal">
    <w:name w:val="msoclass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7F34AB204346ED4B36F1742D37EE8437DC63731B0E65182C5F212D2AAB6554220992C5314y6I" TargetMode="External"/><Relationship Id="rId3" Type="http://schemas.openxmlformats.org/officeDocument/2006/relationships/hyperlink" Target="consultantplus://offline/ref=E4F183D08A9AF04EEC60A91BF4D1557BF1C023B3F1CC75F33A0D9A0922EB48286934C82A8EE549C5A7C24FE72BBB9C6D60CCFA0AC28C7C1ADDB8O" TargetMode="External"/><Relationship Id="rId4" Type="http://schemas.openxmlformats.org/officeDocument/2006/relationships/hyperlink" Target="consultantplus://offline/ref=E4F183D08A9AF04EEC60A91BF4D1557BF1C023B1F9CA75F33A0D9A0922EB48286934C82A8EE640C2AEC24FE72BBB9C6D60CCFA0AC28C7C1ADDB8O" TargetMode="External"/><Relationship Id="rId5" Type="http://schemas.openxmlformats.org/officeDocument/2006/relationships/hyperlink" Target="consultantplus://offline/ref=C1B4447B43FD4CD13ACB27A751F25DEB1E6C33D5BE5D9632787376D93F02F24FE10C4DDC1071582C6DA18581F7391492EE5A3B358B5B5DBAWD27N" TargetMode="External"/><Relationship Id="rId6" Type="http://schemas.openxmlformats.org/officeDocument/2006/relationships/hyperlink" Target="consultantplus://offline/ref=C1B4447B43FD4CD13ACB27A751F25DEB1E6E37DBBD549632787376D93F02F24FE10C4DD515735C263CFB9585BE6E198EEF4524369558W524N" TargetMode="External"/><Relationship Id="rId7" Type="http://schemas.openxmlformats.org/officeDocument/2006/relationships/hyperlink" Target="consultantplus://offline/ref=618928315D093B63A54D9706DEA8AE23C9770E2A42E21E9CA86DE05C8543616DA28FDF7C8834CD18598709F4C382D79DAD213AAAE490FE54N" TargetMode="External"/><Relationship Id="rId8" Type="http://schemas.openxmlformats.org/officeDocument/2006/relationships/hyperlink" Target="consultantplus://offline/ref=E4F183D08A9AF04EEC60A91BF4D1557BF1C023B3F1CC75F33A0D9A0922EB48286934C82A8EE549C5A7C24FE72BBB9C6D60CCFA0AC28C7C1ADDB8O" TargetMode="External"/><Relationship Id="rId9" Type="http://schemas.openxmlformats.org/officeDocument/2006/relationships/hyperlink" Target="consultantplus://offline/ref=E4F183D08A9AF04EEC60A91BF4D1557BF1C023B1F9CA75F33A0D9A0922EB48286934C82A8EE640C2AEC24FE72BBB9C6D60CCFA0AC28C7C1ADDB8O" TargetMode="External"/><Relationship Id="rId10" Type="http://schemas.openxmlformats.org/officeDocument/2006/relationships/hyperlink" Target="garantf1://1205770.1000" TargetMode="External"/><Relationship Id="rId11" Type="http://schemas.openxmlformats.org/officeDocument/2006/relationships/hyperlink" Target="garantf1://12025267.12902" TargetMode="External"/><Relationship Id="rId12" Type="http://schemas.openxmlformats.org/officeDocument/2006/relationships/hyperlink" Target="garantf1://12025267.12150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