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 июля 2018 года</w:t>
        <w:tab/>
        <w:tab/>
        <w:tab/>
        <w:tab/>
        <w:tab/>
        <w:t xml:space="preserve">                         Дело №5-9-422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422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при участии лица, в отношении которого ведется производство по делу об административном правонарушении Пустовит А.Н., рассмотрев в открытом судебном заседании дело об административном правонарушении, предусмотренном частью 4 статьи 20.8 Кодекса Российской Федерации об административных правонарушениях (далее – КоАП РФ) в отношении Пустовит Александра Николаевича, * года рождения, уроженца *, зарегистрированного по адресу: 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декабря 2017 года в 12 часов 15 минут по адресу: Республика Крым, г.Симферополь, пр.Победы, 252, сотрудниками УФСБ России по Республике Крым выявлен гражданин </w:t>
      </w:r>
      <w:r>
        <w:rPr>
          <w:sz w:val="28"/>
          <w:szCs w:val="28"/>
        </w:rPr>
        <w:t xml:space="preserve">Пустовит А.Н., незаконно хранивший патроны к гладкоствольному и нарезному оружию различных калибров в количестве 46 штук. Согласно справки об исследовании №5/111 от 21 декабря 2017 года установлено, что 44 патрона, изъятые у Пустовит А.Н., являются боеприпасами к нарезному огнестрельному оружию, гладкоствольному огнестрельному оружию, патронами травматического действия, сигнальным патроном, изготовленными промышленным способом, а также 2 гильзы, являются составными частями боеприпасов к нарезному огнестрельному оружию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устовит А.Н. с нарушением согласился, вину признал, пояснил, что нарушение допустил не умышленно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Выслушав Пустовит А.Н., 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14 декабря 2017 года в 12 часов 15 минут в картонной коробке на стеллаже в подсобном помещении оружейного магазина ООО «*», расположенном по адресу: Республика Крым, г.Симферополь, пр.Победы, 252, сотрудниками УФСБ России по Республике Крым у директора вышеуказанного магазина </w:t>
      </w:r>
      <w:r>
        <w:rPr>
          <w:sz w:val="28"/>
          <w:szCs w:val="28"/>
        </w:rPr>
        <w:t>Пустовит А.Н. обнаружены незаконно хранившиеся патроны к гладкоствольному и нарезному оружию различных калибров в количестве 46 штук (л.д.23-27)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и об исследовании №5/111 от 21 декабря 2017 года установлено, что 44 патрона, изъятые у Пустовит А.Н., являются боеприпасами к нарезному огнестрельному оружию, гладкоствольному огнестрельному оружию, патронами травматического действия, сигнальным патроном, изготовленными промышленным способом, а также 2 гильзы, являются составными частями боеприпасов к нарезному огнестрельному оружию (л.д.33-36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22 Федерального закона от 13 декабря 1996 года №150-ФЗ «Об оружии»,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FF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условиям хранения различных видов гражданского и служебного оружия и патронов к нему определяются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</w:t>
      </w:r>
      <w:r>
        <w:rPr>
          <w:sz w:val="28"/>
          <w:szCs w:val="28"/>
        </w:rPr>
        <w:t>4 статьи 20.8 КоАП РФ</w:t>
      </w:r>
      <w:r>
        <w:rPr>
          <w:color w:val="000000"/>
          <w:sz w:val="28"/>
          <w:szCs w:val="28"/>
        </w:rPr>
        <w:t xml:space="preserve"> предусмотрена административная ответственность за </w:t>
      </w:r>
      <w:r>
        <w:rPr>
          <w:sz w:val="28"/>
          <w:szCs w:val="28"/>
        </w:rPr>
        <w:t xml:space="preserve">нарушение правил хранения, ношения или уничтожения оружия и патронов к нему гражданами, за исключением случая, предусмотренного </w:t>
      </w:r>
      <w:hyperlink r:id="rId4">
        <w:r>
          <w:rPr>
            <w:rStyle w:val="InternetLink"/>
            <w:color w:val="0000FF"/>
            <w:sz w:val="28"/>
            <w:szCs w:val="28"/>
          </w:rPr>
          <w:t>частью 4.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6 апреля 2018 года №214822 об административном правонарушении (л.д.2), материалы проверки по факту обнаружения и изъятия в нежилом помещении патронов к гладкоствольному и нарезному огнестрельному оружию различного калибра в количестве 46 штук (л.д.9-32), </w:t>
      </w:r>
      <w:r>
        <w:rPr>
          <w:sz w:val="28"/>
          <w:szCs w:val="28"/>
        </w:rPr>
        <w:t>справка об исследовании №5/111 от 21 декабря 2017 года (л.д.33-36),</w:t>
      </w:r>
      <w:r>
        <w:rPr>
          <w:sz w:val="28"/>
          <w:szCs w:val="28"/>
        </w:rPr>
        <w:t xml:space="preserve"> объяснение от 01 марта 2018 года Пустовит А.Н. (л.д.37-3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Пустовит А.Н. совершил административное правонарушение, предусмотренное частью 4 статьи 20.8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овит А.Н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Пустовит Александра Никола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4 статьи 20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сумме 500 (пять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Наименование получателя платежа: УФК (УМВД России по г.Симферополю) (ОП №2 «Киевский» по г.Симферополю), КПП 910201001, ИНН 9102003230, номер счета получателя 40101810335100010001, Отделение по Республике Крым ЦБ РФ, БИК 043510001, КБК 18811690050056000140, УИН 18880491180002148221, наименование платежа: штра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98FCD277018E4E482595F78AFE57D85A9459A737AA11D2497C3CA417044D8A987DFEDD9FnDe5M" TargetMode="External"/><Relationship Id="rId3" Type="http://schemas.openxmlformats.org/officeDocument/2006/relationships/hyperlink" Target="consultantplus://offline/ref=0B30A67C12B449BA9C91BC32C42F13B4A447A27AF48FA978342FF40136A145A63D4EA6731233F357VDkFJ" TargetMode="External"/><Relationship Id="rId4" Type="http://schemas.openxmlformats.org/officeDocument/2006/relationships/hyperlink" Target="consultantplus://offline/ref=02AD417C6317FDFFA7E8042CB8AFA6255D76F36FAC0477F5716CADEC31ED0FE340B384720D6Ey5c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