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0 года</w:t>
        <w:tab/>
        <w:tab/>
        <w:tab/>
        <w:tab/>
        <w:t xml:space="preserve">                                 Дело №5-9-42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2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Аришина Т.М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шина Тимура Маратовича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4 июня 2020 года в 12 часов 00 минут в ***, гражданин </w:t>
      </w:r>
      <w:r>
        <w:rPr>
          <w:sz w:val="28"/>
          <w:szCs w:val="28"/>
        </w:rPr>
        <w:t>Аришин Т.М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риговором от 06 сентября 2017 года мирового судьи судебного участка №18 Центрального судебного района г.Симферополя по делу №***, управлял автотранспортным средство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Аришин Т.М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ришина Т.М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риговором от 06 сентября 2017 года мирового судьи судебного участка №18 Центрального судебного района г.Симферополя по делу №***, </w:t>
      </w:r>
      <w:r>
        <w:rPr>
          <w:sz w:val="28"/>
          <w:szCs w:val="28"/>
        </w:rPr>
        <w:t xml:space="preserve">Аришин Т.М. признан виновным в совершении преступления, предусмотренного ст.264.1 Уголовного кодекса Российской Федерации и подвергнут наказанию </w:t>
      </w:r>
      <w:r>
        <w:rPr>
          <w:bCs/>
          <w:sz w:val="28"/>
          <w:szCs w:val="28"/>
        </w:rPr>
        <w:t xml:space="preserve">в виде 300 (трехсот) часов обязательных работ с лишением права заниматься деятельностью, связанной с управлением транспортными средствами сроком на 3 (три) года </w:t>
      </w:r>
      <w:r>
        <w:rPr>
          <w:sz w:val="28"/>
          <w:szCs w:val="28"/>
        </w:rPr>
        <w:t>(л.д.7-8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14 июня 2020 года в 12 часов 00 минут в ***, гражданин </w:t>
      </w:r>
      <w:r>
        <w:rPr>
          <w:sz w:val="28"/>
          <w:szCs w:val="28"/>
        </w:rPr>
        <w:t>Аришин Т.М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риговором от 06 сентября 2017 года мирового судьи судебного участка №18 Центрального судебного района г.Симферополя по делу №***, управлял автотранспортным средством «***</w:t>
      </w:r>
      <w:r>
        <w:rPr/>
        <w:t xml:space="preserve">» </w:t>
      </w:r>
      <w:r>
        <w:rPr>
          <w:sz w:val="28"/>
          <w:szCs w:val="28"/>
        </w:rPr>
        <w:t>с государственным регистрационным</w:t>
      </w:r>
      <w:r>
        <w:rPr/>
        <w:t xml:space="preserve"> </w:t>
      </w:r>
      <w:r>
        <w:rPr>
          <w:sz w:val="28"/>
          <w:szCs w:val="28"/>
        </w:rPr>
        <w:t>знаком «***»</w:t>
      </w:r>
      <w:r>
        <w:rPr/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14 июня 2020 года старшим инспектором ДПС ОВДПС ГИБДД УМВД России по г.Симферополю составлен протокол серии 82 КР №***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4 июня 2020 года серии 82 КР №*** об административном правонарушении (л.д.1), данные информационной системы ФИС ГИБДД-М о правонарушениях, совершенных Аришиным Т.М. (л.д.3), </w:t>
      </w:r>
      <w:r>
        <w:rPr>
          <w:color w:val="000000"/>
          <w:sz w:val="28"/>
          <w:szCs w:val="28"/>
        </w:rPr>
        <w:t xml:space="preserve"> справка инспектора ОИАЗ ОГИБДД УМВД России по г.Симферополю от 15 июня 2020 года (л.д.6), </w:t>
      </w:r>
      <w:r>
        <w:rPr>
          <w:sz w:val="28"/>
          <w:szCs w:val="28"/>
        </w:rPr>
        <w:t xml:space="preserve">копия </w:t>
      </w:r>
      <w:r>
        <w:rPr>
          <w:color w:val="000000"/>
          <w:sz w:val="28"/>
          <w:szCs w:val="28"/>
        </w:rPr>
        <w:t>приговора от 06 сентября 2017 года мирового судьи судебного участка №18 Центрального судебного района г.Симферополя по делу №*** (л.д.7-8),</w:t>
      </w:r>
      <w:r>
        <w:rPr>
          <w:sz w:val="28"/>
          <w:szCs w:val="28"/>
        </w:rPr>
        <w:t xml:space="preserve"> копия протокола от 14 июня 2020 года серии 82 ОТ №*** об отстранении от управления транспортного средства (л.д.9), копия протокола от 14 июня 2020 года серии 82 ЯЭ №*** о задержании транспортного средства (л.д.10), копия протокола от 14 июня 2020 года серии 50 ВА №*** о доставлении (л.д.11)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 (л.д.13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ришин Т.М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ишина Т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наложения административного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ришина Тимура Мар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