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2 июля 2018 года</w:t>
        <w:tab/>
        <w:tab/>
        <w:tab/>
        <w:t xml:space="preserve">                                         Дело №5-9-425/2018</w:t>
      </w:r>
    </w:p>
    <w:p>
      <w:pPr>
        <w:pStyle w:val="Normal"/>
        <w:widowControl w:val="false"/>
        <w:autoSpaceDE w:val="false"/>
        <w:ind w:firstLine="567"/>
        <w:jc w:val="both"/>
        <w:rPr>
          <w:sz w:val="28"/>
          <w:szCs w:val="28"/>
        </w:rPr>
      </w:pPr>
      <w:r>
        <w:rPr>
          <w:sz w:val="28"/>
          <w:szCs w:val="28"/>
        </w:rPr>
        <w:t xml:space="preserve">                                                                                                    №</w:t>
      </w:r>
      <w:r>
        <w:rPr>
          <w:sz w:val="28"/>
          <w:szCs w:val="28"/>
        </w:rPr>
        <w:t>05-0425/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Номозова Жахонгира Абдуллажоновича, * года рождения, уроженца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4 мая 2018 года в 16 часов 00 минут в г.Симферополь, пр.Победы, 209-Б, гражданин </w:t>
      </w:r>
      <w:r>
        <w:rPr>
          <w:sz w:val="28"/>
          <w:szCs w:val="28"/>
        </w:rPr>
        <w:t xml:space="preserve">Номозов Ж.А.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скохозяйственной продукции, а именно огурцов, зелени салата, лука, помидоров на общую сумму 5975 рублей.</w:t>
      </w:r>
    </w:p>
    <w:p>
      <w:pPr>
        <w:pStyle w:val="Normal"/>
        <w:ind w:firstLine="567"/>
        <w:jc w:val="both"/>
        <w:rPr>
          <w:sz w:val="28"/>
          <w:szCs w:val="28"/>
        </w:rPr>
      </w:pPr>
      <w:r>
        <w:rPr>
          <w:sz w:val="28"/>
          <w:szCs w:val="28"/>
        </w:rPr>
        <w:t xml:space="preserve">Номозов Ж.А.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04 мая 2018 года №РК 214834 об административном правонарушении (л.д.1), объяснение Номозова Ж.А. от 04 мая 2018 года (л.д.2), фотофиксация (л.д.3), рапорт УУП ОП №2 «Киевский» УМВД России по г.Симферополю от 04 мая 2018 года (л.д.6),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Номозов Ж.А</w:t>
      </w:r>
      <w:r>
        <w:rPr>
          <w:sz w:val="28"/>
          <w:szCs w:val="28"/>
        </w:rPr>
        <w:t xml:space="preserve">.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Номозова Ж.А</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Номозова Жахонгира Абдуллажо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П №2 «Киевский» по г.Симферополю), КПП 910200001, ИНН 9102003230, номер счета получателя 40101810335100010001, Отделение по Республике Крым ЦБ РФ, БИК 043510001, КБК 18811690050056000140, УИН 18880491180002148343,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