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июля 2018 года</w:t>
        <w:tab/>
        <w:tab/>
        <w:tab/>
        <w:tab/>
        <w:tab/>
        <w:t xml:space="preserve">                     Дело №5-9-43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3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» Горбунова Александра Ивановича, * года рождения, уроженца *, зарегистрированного по адресу: 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бунов А.И. – генеральный директор ООО «*», расположенного по адресу: *, не представил в ИФНС России по городу Симферополю в установленный законодательством о налогах и сборах срок единую (упрощенную) декларацию за полугодие  2017 года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Горбунова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бунов А.И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2 статьи 80 </w:t>
      </w:r>
      <w:r>
        <w:rPr>
          <w:sz w:val="28"/>
          <w:szCs w:val="28"/>
        </w:rPr>
        <w:t>Налогового кодекса Российской Федерации</w:t>
      </w:r>
      <w:r>
        <w:rPr>
          <w:color w:val="000000"/>
          <w:sz w:val="28"/>
          <w:szCs w:val="28"/>
        </w:rPr>
        <w:t xml:space="preserve"> предусмотрено, что </w:t>
      </w:r>
      <w:r>
        <w:rPr>
          <w:sz w:val="28"/>
          <w:szCs w:val="28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</w:t>
      </w:r>
      <w:r>
        <w:rPr>
          <w:sz w:val="28"/>
          <w:szCs w:val="28"/>
        </w:rPr>
        <w:t>единой (упрощенной) декларации за 1 квартал 2017 года</w:t>
      </w:r>
      <w:r>
        <w:rPr>
          <w:sz w:val="28"/>
          <w:szCs w:val="28"/>
        </w:rPr>
        <w:t xml:space="preserve"> – не позднее 20 апреля 2017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диная (упрощенная) декларация за полугодие 2017 года</w:t>
      </w:r>
      <w:r>
        <w:rPr>
          <w:color w:val="000000"/>
          <w:sz w:val="28"/>
          <w:szCs w:val="28"/>
        </w:rPr>
        <w:t xml:space="preserve"> (форма по КНД 1151085) подана в ИФНС России по г. Симферополю </w:t>
      </w:r>
      <w:r>
        <w:rPr>
          <w:sz w:val="28"/>
          <w:szCs w:val="28"/>
        </w:rPr>
        <w:t>генеральным директором ООО «*» Горбуновым А.И</w:t>
      </w:r>
      <w:r>
        <w:rPr>
          <w:color w:val="000000"/>
          <w:sz w:val="28"/>
          <w:szCs w:val="28"/>
        </w:rPr>
        <w:t>. 21 июля 2017 года (л.д.9), предельный срок представления декларации – 20 июля 2017 года, то есть документ был представлен на 1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28 мая 2018 года №11639/17 об административном правонарушении (л.д.1-3), копия постановления мирового судьи судебного  участка №9 Киевского судебного района г.Симферополь от 19 января 2018 года №5-9-17/2018 (№05-0017/9/2018) (л.д.4-5), уведомление 13 апреля 2018 года №19418 о вызове налогоплательщика (л.д.6), список внутренних почтовых отправлений от 17 апреля 2018 года (л.д.7), отчет об отслеживании отправления с почтовым идентификатором от 24 мая 2018 года (л.д.8), единая (упрощенная) декларация за полугодие 2017 года (л.д.9), уведомление от 30 октября 2017 года №37516 о вызове в налоговый орган налогоплательщика (л.д.10), акт налоговой проверки от 09 ноября 2017 года №17/19650 (л.д.11-12), извещение от 13 ноября 2017 года №9039 о времени и месте рассмотрения материалов налоговой проверки (л.д.13), список внутренних почтовых отправлений от 17 ноября 2017 года (л.д.14), отчет об отслеживании отправления с почтовым идентификатором от 22 января 2018 года (л.д.15), протокол от 26 декабря 2017 года о рассмотрении акта налоговой проверки (л.д.16), Решение от 27 декабря 2017 года №17/16702 о привлечении к ответственности за совершение налогового правонарушения (л.д.17-18), выписка из ЕГРЮЛ в отношении </w:t>
      </w:r>
      <w:r>
        <w:rPr>
          <w:sz w:val="28"/>
          <w:szCs w:val="28"/>
        </w:rPr>
        <w:t>ООО «*» (л.д.19-20),</w:t>
      </w:r>
      <w:r>
        <w:rPr>
          <w:sz w:val="28"/>
          <w:szCs w:val="28"/>
        </w:rPr>
        <w:t xml:space="preserve"> извещение от 28 мая 2018 года №17-46/17034 о направлении протокола об административном правонарушении (л.д.21), список внутренних почтовых отправлений от 28 мая 2018 года (л.д.22), отчет об отслеживании отправления с почтовым идентификатором от 31 мая 2018 года (л.д.2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генеральный директор ООО «*» Горбунов А.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*» Горбунова А.И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» Горбунова Александра Ива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