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вгуста 2019 года</w:t>
        <w:tab/>
        <w:tab/>
        <w:tab/>
        <w:t xml:space="preserve">                                 Дело №5-9-430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30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генерального директора Общества с ограниченной ответственностью «Саба-Пласт» Алародж Хельми Ахмеда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лародж Х.А. – генеральный директор ООО «Саба-Пласт», расположе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лародж Х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Предоставил ходатайство о рассмотрении дела без его участ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М за декабрь 2018 года представлены </w:t>
      </w:r>
      <w:r>
        <w:rPr>
          <w:sz w:val="28"/>
          <w:szCs w:val="28"/>
        </w:rPr>
        <w:t xml:space="preserve">Алародж Х.А.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в электронном виде по телекоммуникационным каналам связи посредством электронного документооборот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года, при сроке представления таких сведений не 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, то есть </w:t>
      </w:r>
      <w:r>
        <w:rPr>
          <w:color w:val="000000"/>
          <w:sz w:val="28"/>
          <w:szCs w:val="28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16 июл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(л.д.1), скриншот о получении сведений о застрахованных лицах по форме СЗВ-М за декабрь 2018 года с извещением о доставке электронного документа (л.д.8-9), акт от 20 марта 2019 года о выявлении правонарушениях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Алародж Х.А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ародж Х.А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Саба-Пласт» Алародж Хельми Ахмед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