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6 июля 2020 года</w:t>
        <w:tab/>
        <w:tab/>
        <w:tab/>
        <w:tab/>
        <w:tab/>
        <w:t xml:space="preserve">                       Дело №5-9-430/2020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№</w:t>
      </w:r>
      <w:r>
        <w:rPr>
          <w:sz w:val="28"/>
          <w:szCs w:val="28"/>
        </w:rPr>
        <w:t>05-0430/9/2020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9 Киевского судебного района города Симферополь </w:t>
      </w:r>
      <w:r>
        <w:rPr>
          <w:sz w:val="28"/>
          <w:szCs w:val="28"/>
        </w:rPr>
        <w:t xml:space="preserve">(г.Симферополь, ул.Киевская, 55/2, кабинет №53) </w:t>
      </w:r>
      <w:r>
        <w:rPr>
          <w:sz w:val="28"/>
          <w:szCs w:val="28"/>
        </w:rPr>
        <w:t xml:space="preserve">Проценко Т.А.,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дело об административном правонарушении, предусмотренном статьей 17.17 Кодекса Российской Федерации об административных правонарушениях в отношении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рхипова Сергея Олеговича, *** года рождения, уроженца ***, зарегистрированного по адресу: ***,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Style2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05 июня 2020 года в 12:15 на а/д Восточный обход *** в г.Симферополе, Архипов С.О. </w:t>
      </w:r>
      <w:r>
        <w:rPr>
          <w:sz w:val="28"/>
          <w:szCs w:val="28"/>
        </w:rPr>
        <w:t>управлял автомобилем «***» с государственным регистрационным знаком «***», будучи подвергнутым в соответствии с законодательством об исполнительном производстве, временному ограничению на пользование специальным правом в виде права управления транспортными средства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Архипов С.О. </w:t>
      </w:r>
      <w:r>
        <w:rPr>
          <w:sz w:val="28"/>
          <w:szCs w:val="28"/>
        </w:rPr>
        <w:t xml:space="preserve">в судебное заседание не явился, </w:t>
      </w:r>
      <w:r>
        <w:rPr>
          <w:sz w:val="28"/>
          <w:szCs w:val="28"/>
        </w:rPr>
        <w:t>о дате, времени и месте рассмотрения дела извещен надлежащим образом. Предоставил заявление о рассмотрении дела без его участия, где также указал о своем согласии с вменяемым правонарушением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следовав</w:t>
      </w:r>
      <w:r>
        <w:rPr>
          <w:sz w:val="28"/>
          <w:szCs w:val="28"/>
        </w:rPr>
        <w:t xml:space="preserve"> материалы дела об административном правонарушении, прихожу к следующему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атьи 64 Федерального закона Российской Федерации от 02 октября 2007 года №229-ФЗ «Об исполнительном производстве», исполнительными действиями являются совершаемые судебным приставом-исполнителем в соответствии с настоящим Федеральным законом действия, направленные на создание условий для применения мер принудительного исполнения, а равно на понуждение должника к полному, правильному и своевременному исполнению требований, содержащихся в исполнительном документе. Судебный пристав-исполнитель вправе, кроме всего, устанавливать временные ограничения на пользование должником специальным правом, предоставленным ему в соответствии с законодательством Российской Федерации.</w:t>
      </w:r>
    </w:p>
    <w:p>
      <w:pPr>
        <w:pStyle w:val="Style2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атьи 67.1 Федерального закона Российской Федерации от 02 октября 2007 года №229-ФЗ «Об исполнительном производстве», под временным ограничением на пользование должником специальным правом понимается приостановление действия предоставленного должнику в соответствии с законодательством Российской Федерации специального права в виде права управления транспортными средствами (автомобильными транспортными средствами, воздушными судами, судами морского, внутреннего водного транспорта, мотоциклами, мопедами и легкими квадрициклами, трициклами и квадрициклами, самоходными машинами) до исполнения требований исполнительного документа в полном объеме либо до возникновения оснований для отмены такого ограничения.</w:t>
      </w:r>
    </w:p>
    <w:p>
      <w:pPr>
        <w:pStyle w:val="Style2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усматривается из материалов дела, постановлением от 18 июня 2019 года о временном ограничении на пользование должником специальным правом, судебный пристав-исполнитель ОСП по Белогорскому району УФССП России по Республике Крым *** постановила ограничить </w:t>
      </w:r>
      <w:r>
        <w:rPr>
          <w:sz w:val="28"/>
          <w:szCs w:val="28"/>
        </w:rPr>
        <w:t>Архипова С.О. в пользовании специальным правом в виде права управления транспортным средством (л.д.8-9).</w:t>
      </w:r>
    </w:p>
    <w:p>
      <w:pPr>
        <w:pStyle w:val="Style2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, 05 июня 2020 года в 12:15 на а/д Восточный обход *** в г.Симферополе, Архипов С.О. управлял автомобилем «***» с государственным регистрационным знаком «***»</w:t>
      </w:r>
      <w:r>
        <w:rPr>
          <w:sz w:val="28"/>
          <w:szCs w:val="28"/>
        </w:rPr>
        <w:t>, будучи подвергнутым в соответствии с законодательством об исполнительном производстве временному ограничению на пользование специальным правом в виде права управления транспортными средствами (л.д.1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Диспозицией статьи 17.17 КоАП РФ предусмотрена административная ответственность за нарушение должником установленного в соответствии с </w:t>
      </w:r>
      <w:hyperlink r:id="rId2">
        <w:r>
          <w:rPr>
            <w:rStyle w:val="InternetLink"/>
            <w:color w:val="000000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об исполнительном производстве временного ограничения на пользование специальным правом в виде права управления транспортным средств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илу статьи 26.11 КоАП РФ оцениваю представленные материалы дела: протокол от 05 июня 2020 года серии 82 АП №*** об административном правонарушении (л.д.1), данные информационной системы ФИС ГИБДД-М о правонарушениях, совершенных Архиповым С.О. (л.д.5),  копия объяснения Архипова С.О. (л.д.7), копия постановления от 18 июня 2019 года о временном ограничении на пользование должником специальным правом (л.д.8-9), как надлежащие доказатель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учетом изложенного, прихожу к выводу, что материалами дела об административном правонарушении доказано, что Архипов С.О. совершил административное правонарушение, предусмотренное статьей 17.17 КоАП Р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учитывается характер совершенного правонарушения, личность правонарушителя, смягчающих и отягчающих обстоятельств не имее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учетом данных о правонарушителе и обстоятельствах дела, прихожу к выводу о том, что Архипова С.О. следует подвергнуть административному наказанию в виде обязательных рабо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10 и 29.11 Кодекса Российской Федерации об административных правонарушениях, мировой судья-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нать Архипова Сергея Олеговича виновным в совершении административного правонарушения, предусмотренного статьей 17.17 Кодекса Российской Федерации об административных правонарушениях и назначить ему административное наказание в виде обязательных работ сроком на 20 (двадцать) час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для исполнения направить в службу судебных пристав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цо, которому назначено административное наказание в виде обязательных работ, привлекается к отбыванию обязательных работ не позднее десяти дней со дня возбуждения судебным приставом-исполнителем исполнительного производ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Р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язать службу судебных приставов по окончании отбытия административного наказания данным лицом незамедлительно сообщить об исполнении настоящего постановления мировому судье судебного участка №9 Киевского судебного района г.Симферопол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Киевский районный суд                           г.Симферополя Республики Крым в течение 10 суток со дня получения копии постановления путем подачи жалобы через судебный участок №9 Киевского судебного района г.Симферопол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Т.А. Проценко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42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qFormat/>
    <w:rPr>
      <w:rFonts w:eastAsia="Calibri"/>
      <w:sz w:val="28"/>
      <w:szCs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Blk">
    <w:name w:val="blk"/>
    <w:basedOn w:val="Style13"/>
    <w:qFormat/>
    <w:rPr/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20"/>
      <w:sz w:val="21"/>
      <w:szCs w:val="21"/>
      <w:u w:val="single"/>
      <w:shd w:fill="FFFFFF" w:val="clear"/>
    </w:rPr>
  </w:style>
  <w:style w:type="character" w:styleId="16pt">
    <w:name w:val="Основной текст + Интервал 16 pt"/>
    <w:qFormat/>
    <w:rPr>
      <w:rFonts w:ascii="Times New Roman" w:hAnsi="Times New Roman" w:cs="Times New Roman"/>
      <w:spacing w:val="330"/>
      <w:sz w:val="21"/>
      <w:szCs w:val="21"/>
      <w:u w:val="single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pacing w:val="0"/>
      <w:sz w:val="21"/>
      <w:szCs w:val="21"/>
      <w:u w:val="single"/>
      <w:shd w:fill="FFFFFF" w:val="clear"/>
    </w:rPr>
  </w:style>
  <w:style w:type="character" w:styleId="10pt">
    <w:name w:val="Основной текст + 10 pt"/>
    <w:qFormat/>
    <w:rPr>
      <w:rFonts w:ascii="Times New Roman" w:hAnsi="Times New Roman" w:cs="Times New Roman"/>
      <w:smallCaps/>
      <w:spacing w:val="0"/>
      <w:sz w:val="20"/>
      <w:szCs w:val="20"/>
      <w:shd w:fill="FFFFFF" w:val="clear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азвание Знак"/>
    <w:qFormat/>
    <w:rPr>
      <w:b/>
      <w:bCs/>
      <w:sz w:val="24"/>
      <w:szCs w:val="24"/>
    </w:rPr>
  </w:style>
  <w:style w:type="character" w:styleId="Hps">
    <w:name w:val="hps"/>
    <w:basedOn w:val="Style13"/>
    <w:qFormat/>
    <w:rPr>
      <w:rFonts w:cs="Times New Roman"/>
    </w:rPr>
  </w:style>
  <w:style w:type="character" w:styleId="3">
    <w:name w:val="Основной текст 3 Знак"/>
    <w:basedOn w:val="Style13"/>
    <w:qFormat/>
    <w:rPr>
      <w:rFonts w:ascii="Calibri" w:hAnsi="Calibri" w:cs="Calibri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  <w:lang w:val="en-US" w:eastAsia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4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en-US" w:bidi="ar-SA"/>
    </w:rPr>
  </w:style>
  <w:style w:type="paragraph" w:styleId="31">
    <w:name w:val="Основной текст 3"/>
    <w:basedOn w:val="Normal"/>
    <w:qFormat/>
    <w:pPr>
      <w:spacing w:before="0" w:after="120"/>
    </w:pPr>
    <w:rPr>
      <w:rFonts w:ascii="Calibri" w:hAnsi="Calibri" w:cs="Calibri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489FEFBFF4747DCA4779D07434C0AADE619A53F2ED78C3223EFDB6ED69BD4E64AF59CB89A88471E8FE02D66710550FF8E539FAB9EU5EF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