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  Дело №5-9-431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1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директора Общества с ограниченной ответственностью «Саба-Пласт» Алародж Хельми Ахмед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Алародж Х.А. – генеральный директор ООО «Саба-Пласт», расположенного по адресу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ародж Х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с извещением о доставке электронного документа (л.д.8-9), акт от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о выявлении правонарушениях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ародж Х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Саба-Пласт» Алародж Хельми Ахмед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