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июля 2018 года</w:t>
        <w:tab/>
        <w:tab/>
        <w:tab/>
        <w:t xml:space="preserve">                                         Дело №5-9-43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3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Павленко Александра Александровича, *** года рождения, уроженца *, зарегистрированного по адресу: 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А.А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енеральный директор ООО «*», расположенного по адресу: * не представил в ИФНС России по г.Симферополю в установленный законодательством о налогах и сборах срок расчет по страховым взносам за второй квартал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авленко А.А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А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второй квартал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генеральным директором ООО «*» Павленко А.А</w:t>
      </w:r>
      <w:r>
        <w:rPr>
          <w:color w:val="000000"/>
          <w:sz w:val="28"/>
          <w:szCs w:val="28"/>
        </w:rPr>
        <w:t>. 28 августа 2017 года (л.д.4-5), предельный срок представления расчета – 31 июля 2017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5 мая 2018 года №11746 об административном правонарушении (л.д.1-3), расчет </w:t>
      </w:r>
      <w:r>
        <w:rPr>
          <w:sz w:val="28"/>
          <w:szCs w:val="28"/>
        </w:rPr>
        <w:t>по страховым взносам за второй квартал 2017 года (л.д.4-5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 камеральной налоговой проверки №2088 от 12 декабря 2017 года (л.д.6-7), квитанция о приеме документа от 14 декабря 2017 года (л.д.8), </w:t>
      </w:r>
      <w:r>
        <w:rPr>
          <w:sz w:val="28"/>
          <w:szCs w:val="28"/>
        </w:rPr>
        <w:t>Решение от 27 января 2018 года №17033 о привлечении к ответственности за совершение налогового правонарушения (л.д.9-10)</w:t>
      </w:r>
      <w:r>
        <w:rPr>
          <w:sz w:val="28"/>
          <w:szCs w:val="28"/>
        </w:rPr>
        <w:t xml:space="preserve">, список внутренних почтовых отправлений от 09 апреля 2018 года (л.д.11-12), отчет об отслеживании отправления с почтовым идентификатором от 04 июня 2018 года (л.д.13-14), </w:t>
      </w:r>
      <w:r>
        <w:rPr>
          <w:sz w:val="28"/>
          <w:szCs w:val="28"/>
        </w:rPr>
        <w:t>выписка из ЕГРЮЛ в отношении ООО «*» (л.д.15-16), список внутренних почтовых отправлений от04 июня 2018 года (л.д.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генеральный директор ООО * Павленко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*» Павленко А.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» Павленко Александра Александ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