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августа 2019 года</w:t>
        <w:tab/>
        <w:tab/>
        <w:tab/>
        <w:t xml:space="preserve">                                 Дело №5-9-432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432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 xml:space="preserve">в отношении генерального директора Общества с ограниченной ответственностью «Саба-Пласт» Алародж Хельми Ахмеда,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Алародж Х.А. – генеральный директор ООО «Саба-Пласт», расположенного по адресу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лародж Х.А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Предоставил ходатайство о рассмотрении дела без его участ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персонифицированного учета о застрахованных лицах по форме СЗВ-М за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года представлены </w:t>
      </w:r>
      <w:r>
        <w:rPr>
          <w:sz w:val="28"/>
          <w:szCs w:val="28"/>
        </w:rPr>
        <w:t xml:space="preserve">Алародж Х.А. </w:t>
      </w:r>
      <w:r>
        <w:rPr>
          <w:color w:val="000000"/>
          <w:sz w:val="28"/>
          <w:szCs w:val="28"/>
        </w:rPr>
        <w:t xml:space="preserve">в органы Пенсионного фонда Российской Федерации в электронном виде по телекоммуникационным каналам связи посредством электронного документооборота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года, при сроке представления таких сведений не позд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года, то есть </w:t>
      </w:r>
      <w:r>
        <w:rPr>
          <w:color w:val="000000"/>
          <w:sz w:val="28"/>
          <w:szCs w:val="28"/>
        </w:rPr>
        <w:t>после предельного срока для их предостав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атьи 26.11 КоАП РФ оцениваю представленные материалы дела: протокол об административном правонарушении от 16 июля 2019 года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(л.д.1), скриншот о получении сведений о застрахованных лицах по форме СЗВ-М за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>года с извещением о доставке электронного документа (л.д.8-9), акт от 20 марта 2019 года о выявлении правонарушения (л.д.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Алародж Х.А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лародж Х.А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Саба-Пласт» Алародж Хельми Ахмед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