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>Дело №05-0432/9/2022</w:t>
      </w:r>
    </w:p>
    <w:p>
      <w:pPr>
        <w:pStyle w:val="Normal"/>
        <w:bidi w:val="0"/>
        <w:rPr/>
      </w:pPr>
      <w:r>
        <w:rPr/>
        <w:t xml:space="preserve">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 </w:t>
      </w:r>
      <w:r>
        <w:rPr/>
        <w:t>19 мая 2022 года</w:t>
        <w:tab/>
        <w:t xml:space="preserve">                                                                                     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9 Киевского судебного района города Симферополь Слоболинская И.Е., </w:t>
      </w:r>
    </w:p>
    <w:p>
      <w:pPr>
        <w:pStyle w:val="Normal"/>
        <w:bidi w:val="0"/>
        <w:rPr/>
      </w:pPr>
      <w:r>
        <w:rPr/>
        <w:t>при участии лица, в отношении которого ведется производство по делу об административном правонарушении, - Усманова А.Ш.,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, предусмотренном частью 2 статьи 12.7 Кодекса Российской Федерации об административных правонарушениях, в отношении</w:t>
      </w:r>
    </w:p>
    <w:p>
      <w:pPr>
        <w:pStyle w:val="Normal"/>
        <w:bidi w:val="0"/>
        <w:rPr/>
      </w:pPr>
      <w:r>
        <w:rPr/>
        <w:t xml:space="preserve">Усманова ......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Усманов А.Ш. 18 мая 2022 года в 10 часов 17 минут в г. Симферополь, ул. Отважных, д.29, управлял транспортным средством – автомобилем «ГАЗ 3110» с государственным регистрационным знаком «...», будучи лишенным права управления транспортным средством, чем нарушил пункт 2.1.1. Правил дорожного движения Российской Федерации.</w:t>
      </w:r>
    </w:p>
    <w:p>
      <w:pPr>
        <w:pStyle w:val="Normal"/>
        <w:bidi w:val="0"/>
        <w:rPr/>
      </w:pPr>
      <w:r>
        <w:rPr/>
        <w:t xml:space="preserve">В судебном заседании Усманов А.Ш. свою вину признал, с нарушением согласился, ходатайствовал о назначении наказания в виде штрафа, указывал о финансовой возможности его оплаты. </w:t>
      </w:r>
    </w:p>
    <w:p>
      <w:pPr>
        <w:pStyle w:val="Normal"/>
        <w:bidi w:val="0"/>
        <w:rPr/>
      </w:pPr>
      <w:r>
        <w:rPr/>
        <w:t xml:space="preserve">Выслушав Усманова А.Ш., исследовав материалы дела об административном правонарушении, прихожу к следующему. </w:t>
      </w:r>
    </w:p>
    <w:p>
      <w:pPr>
        <w:pStyle w:val="Normal"/>
        <w:bidi w:val="0"/>
        <w:rPr/>
      </w:pPr>
      <w:r>
        <w:rPr/>
        <w:t>Согласно положений пункта 2.1.1 Правил дорожного движения, утвержденных Постановлением Совета министров – Правительства РФ от 23 октября 1993 года №1090 «О правилах дорожного движения»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bidi w:val="0"/>
        <w:rPr/>
      </w:pPr>
      <w:r>
        <w:rPr/>
        <w:t>Как усматривается из предоставленных материалов, постановлениями от 25 января 2022 года и 13 апреля 2022 года мирового судьи судебного участка № 9 Киевского судебного района г. Симферополя Усманов А.Ш. признан виновным в совершении административного правонарушения, предусмотренного частью 1 статьи 12.26 КоАП РФ и частью 1 статьи 12.8 КоАП РФ соответственно, и по каждому подвергнут административному наказанию в виде штрафа в размере 30000 рублей с лишением права управления транспортными средствами сроком на 1 год 6 месяцев. Постановления вступили в законную силу 26 апреля 2022 года.</w:t>
      </w:r>
    </w:p>
    <w:p>
      <w:pPr>
        <w:pStyle w:val="Normal"/>
        <w:bidi w:val="0"/>
        <w:rPr/>
      </w:pPr>
      <w:r>
        <w:rPr/>
        <w:t>Вместе с тем, 18 мая 2022 года в 10 часов 17 минут Усманов А.Ш. в г. Симферополь, ул. Отважных, д.29, управлял транспортным средством – автомобилем «ГАЗ 3110» с государственным регистрационным знаком «...», в связи с чем, в отношении него был составлен протокол об административном правонарушении серии 63 СК № 645913 от 18 мая 2022 года.</w:t>
      </w:r>
    </w:p>
    <w:p>
      <w:pPr>
        <w:pStyle w:val="Normal"/>
        <w:bidi w:val="0"/>
        <w:rPr/>
      </w:pPr>
      <w:r>
        <w:rPr/>
        <w:t>Согласно протокола серии 82АА № 000705, водительское удостоверение у              Усманова А.Ш. изъято18 мая 2022 года</w:t>
      </w:r>
    </w:p>
    <w:p>
      <w:pPr>
        <w:pStyle w:val="Normal"/>
        <w:bidi w:val="0"/>
        <w:rPr/>
      </w:pPr>
      <w:r>
        <w:rPr/>
        <w:t xml:space="preserve">Диспозицией части 2 статьи 12.7 КоАП РФ предусмотрена административная ответственность за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bidi w:val="0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</w:t>
      </w:r>
    </w:p>
    <w:p>
      <w:pPr>
        <w:pStyle w:val="Normal"/>
        <w:bidi w:val="0"/>
        <w:rPr/>
      </w:pPr>
      <w:r>
        <w:rPr/>
        <w:t>В силу статьи 26.11 КоАП РФ оцениваю представленные материалы дела:  протокол от 18 мая 2022 года серии 63 СК № 645913 об административном правонарушении (л.д.1), параметры поиска (л.д. 3-4), справку (л.д. 5), копию протокола серии 83 ОТ № 040052 от 18 мая 2022 года об отстранении от управления транспортным средством (л.д. 6), копию постановления от 18 мая 2022 года (л.д. 11), копию протокола 82 АА №000705 об изъятии вещей и документов (л.д. 12), рапорт (л.д. 13), а также иные материалы, как надлежащие доказательства.</w:t>
      </w:r>
    </w:p>
    <w:p>
      <w:pPr>
        <w:pStyle w:val="Normal"/>
        <w:bidi w:val="0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Усманов А.Ш. совершил административное правонарушение, предусмотренное частью 2 статьи 12.7 КоАП РФ.</w:t>
      </w:r>
    </w:p>
    <w:p>
      <w:pPr>
        <w:pStyle w:val="Normal"/>
        <w:bidi w:val="0"/>
        <w:rPr/>
      </w:pPr>
      <w:r>
        <w:rPr/>
        <w:t>При назначении наказания учитывается характер совершенного правонарушения, его конкретные обстоятельства, личность правонарушителя. К смягчающим обстоятельствам относится признание Усмановым А.Ш. вины и чистосердечное раскаяние. Отягчающих обстоятельств не установлено.</w:t>
      </w:r>
    </w:p>
    <w:p>
      <w:pPr>
        <w:pStyle w:val="Normal"/>
        <w:bidi w:val="0"/>
        <w:rPr/>
      </w:pPr>
      <w:r>
        <w:rPr/>
        <w:t>С учетом данных о правонарушителе и обстоятельствах дела, прихожу к выводу о том, что Усманова А.Ш. следует подвергнуть административному наказанию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атьями 29.10 и 29.11 КоАП РФ,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Усманова ...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 000 (тридцати тысяч) рублей.</w:t>
      </w:r>
    </w:p>
    <w:p>
      <w:pPr>
        <w:pStyle w:val="Normal"/>
        <w:bidi w:val="0"/>
        <w:rPr/>
      </w:pPr>
      <w:r>
        <w:rPr/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платежа УФК по Республике Крым (УМВД России по г. Симферополю), Отделение Республика Крым Банка России, КПП 910201001, ИНН 9102003230, ОКТМО 35701000, номер счета получателя платежа 03100643000000017500 кор./счет 40102810645370000035, БИК 013510002, КБК 18811601123010001140, УИН 18810491221100004407.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 в принудительном порядке.</w:t>
      </w:r>
    </w:p>
    <w:p>
      <w:pPr>
        <w:pStyle w:val="Normal"/>
        <w:bidi w:val="0"/>
        <w:rPr/>
      </w:pPr>
      <w:r>
        <w:rPr/>
        <w:t>В соответствии со ст.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9 Киевского судебного района города Симферополя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И.Е. Слоболинска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