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  Дело №5-9-43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Саба-Пласт» Алародж Хельми Ахмед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лародж Х.А. – генеральный директор ООО «Саба-Пласт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ародж Х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2019 года, при сроке представления таких сведений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2019 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 с извещением о доставке электронного документа (л.д.8-9), акт от 20 марта 2019 года о выявлении правонарушениях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Саба-Пласт» Алародж Хельми Ахмед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