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8 июня 2018 года</w:t>
        <w:tab/>
        <w:tab/>
        <w:tab/>
        <w:tab/>
        <w:tab/>
        <w:t xml:space="preserve">                     Дело №5-9-435/2018</w:t>
      </w:r>
    </w:p>
    <w:p>
      <w:pPr>
        <w:pStyle w:val="Normal"/>
        <w:widowControl w:val="false"/>
        <w:autoSpaceDE w:val="false"/>
        <w:ind w:firstLine="567"/>
        <w:jc w:val="both"/>
        <w:rPr>
          <w:sz w:val="28"/>
          <w:szCs w:val="28"/>
        </w:rPr>
      </w:pPr>
      <w:r>
        <w:rPr>
          <w:sz w:val="28"/>
          <w:szCs w:val="28"/>
        </w:rPr>
        <w:t xml:space="preserve">                                                                                                       №</w:t>
      </w:r>
      <w:r>
        <w:rPr>
          <w:sz w:val="28"/>
          <w:szCs w:val="28"/>
        </w:rPr>
        <w:t>05-0435/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 Кузьменко Г.Н., 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Кузьменко Георгия Никола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07 декабря 2017 года в 02 часа 10 минут в г.Симферополь  *** выявлен факт незаконного употребления наркотических веществ – каннабиноидов и фениланиланинов гражданином Кузьменко Г.Н. без назначения врача. Согласно акта от 07 декабря 2017 года №1514 медицинского освидетельствования на состояние опьянения (алкогольного, наркотического или иного токсического) у Кузьменко Г.Н. установлено состояние наркотического опьянения.</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Кузьменко Г.Н.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Кузьменко Г.Н.,</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color w:val="000000"/>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определение от 08 апреля 2018 года о передаче материалов дела по подведомственности (л.д.1), протокол от 07 апреля 2018 года серии РК №214542 об административном правонарушении (л.д.2), рапорт УУП ОУУП и ПДН ОП №2 «Киевский» УМВД России по г.Симферополю от 20 марта 2018 года (л.д.3), сообщение от 02 февраля 2018 года №204 о направлении информации в отношении Кузьменко Г.Н. (л.д.4), </w:t>
      </w:r>
      <w:r>
        <w:rPr>
          <w:sz w:val="28"/>
          <w:szCs w:val="28"/>
        </w:rPr>
        <w:t>акт от 07 декабря 2017 года №1514 ГБУ РК «Крымский Научно-практический центр наркологии» (л.д.5-6), рапорт УУП ОП №2 «Киевский» УМВД России по г.Симферополю от 30 марта 2018 года (л.д.7), сообщение от 06 апреля 2018 года №49/1-9339 в отношении Кузьменко Г.Н. (л.д.8), объяснение Кузьменко Г.Н. (л.д.9), рапорт УУП ОП №2 «Киевский» УМВД РФ по г.Симферополю (л.д.11)</w:t>
      </w:r>
      <w:r>
        <w:rPr>
          <w:sz w:val="28"/>
          <w:szCs w:val="28"/>
        </w:rPr>
        <w:t>,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Кузьменко Г.Н</w:t>
      </w:r>
      <w:r>
        <w:rPr>
          <w:sz w:val="28"/>
          <w:szCs w:val="28"/>
        </w:rPr>
        <w:t>. 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узьменко Г.Н</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Кузьменко Георгия Николае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 xml:space="preserve">Кузьменко Георгия Николаевича </w:t>
      </w:r>
      <w:r>
        <w:rPr>
          <w:color w:val="000000"/>
          <w:sz w:val="28"/>
          <w:szCs w:val="28"/>
        </w:rPr>
        <w:t>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ОП №2 «Киевский» по г.Симферополю) КПП 910201001, ИНН 9102003230, ОП №2 «Киевский» по г.Симферополю, ОКТМО 35701000, номер счета получателя 40101810335100010001, в Отделение по Республике Крым ЦБ РФ, БИК 043510001, УИН 18880491180002145425, КБК 1881161200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type w:val="nextPage"/>
      <w:pgSz w:w="11906" w:h="16838"/>
      <w:pgMar w:left="1701" w:right="566"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8487D901BAEE6906B08873AF6F9DD3A6DD308D3B16493C387FAEFACA46C301231D7CA9A8y5x2J" TargetMode="External"/><Relationship Id="rId3" Type="http://schemas.openxmlformats.org/officeDocument/2006/relationships/hyperlink" Target="consultantplus://offline/ref=BDE78487D901BAEE6906B08873AF6F9DD3A6DD308D3B16493C387FAEFACA46C301231D79A0AB506Fy5x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