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вгуста 2019 года</w:t>
        <w:tab/>
        <w:tab/>
        <w:tab/>
        <w:t xml:space="preserve">                               Дело №5-9-435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35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Фирма «Электро.шок» Яковлевой Юлии Валерьевны, *** года рождения, уроженки ***, зарегистрированной по адресу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Яковлева Ю.В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генеральный директор ООО «Фирма «Электро.шок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*** год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овлева Ю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представлены </w:t>
      </w:r>
      <w:r>
        <w:rPr>
          <w:sz w:val="28"/>
          <w:szCs w:val="28"/>
        </w:rPr>
        <w:t>Яковлевой Ю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*** года, то есть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6 июля 2019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(л.д.1), скриншот о получении сведений о застрахованных лицах по форме СЗВ-М з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 с извещением о доставке электронного документа (л.д.7-8), акт от 07 ноября 2018 года о выявлении правонарушений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Яковлева Ю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овлеву Ю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Фирма «Электро.шок» Яковлеву Юлию Валерь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