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Дело №5-9-436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6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Гемотест Юг» Газиевой Ленузы Ризвановны, *** 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азиева Л.Р. – генеральный директор ООО «Гемотест Юг», расположенного по адресу: ***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***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ева Л.Р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Ярощук Ольга Николаевна является генеральным директором ООО «Гранд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 xml:space="preserve">Газиевой Л.Р.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***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с извещением о доставке электронного документа (л.д.6-7), акт от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2019 года о выявлении правонарушений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азиева Л.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 xml:space="preserve">Газиеву Л.Р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Гемотест Юг» Газиеву Ленузу Ризвано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