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 июля 2020 года</w:t>
        <w:tab/>
        <w:tab/>
        <w:tab/>
        <w:t xml:space="preserve">                                                         Дело №5-9-437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437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Строительная Торговая Компания «***» Махмутова Кирилла Анатолье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хмутов К.А. – директор ООО СТК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прибыль за 9 месяцев 2019 года.</w:t>
      </w:r>
    </w:p>
    <w:p>
      <w:pPr>
        <w:pStyle w:val="Normal"/>
        <w:ind w:firstLine="567"/>
        <w:jc w:val="both"/>
        <w:rPr/>
      </w:pPr>
      <w:r>
        <w:rPr/>
        <w:t xml:space="preserve">Махмутов К.А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3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</w:rPr>
          <w:t>сроки</w:t>
        </w:r>
      </w:hyperlink>
      <w:r>
        <w:rPr/>
        <w:t>, установленные для уплаты авансовых платежей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за 9 месяцев 2019 года </w:t>
      </w:r>
      <w:r>
        <w:rPr>
          <w:color w:val="000000"/>
        </w:rPr>
        <w:t xml:space="preserve">подана в ИФНС России по г.Симферополю </w:t>
      </w:r>
      <w:r>
        <w:rPr/>
        <w:t>Махмутовым К.А.</w:t>
      </w:r>
      <w:r>
        <w:rPr>
          <w:color w:val="000000"/>
        </w:rPr>
        <w:t xml:space="preserve"> 29 октября 2019 года (л.д.8-9), предельный срок ее предоставления – 28 октября 2019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08 июня 2020 года об административном правонарушении (л.д.1-3), </w:t>
      </w:r>
      <w:r>
        <w:rPr/>
        <w:t xml:space="preserve">налоговая декларация по налогу на прибыль за 9 месяцев 2019 года </w:t>
      </w:r>
      <w:r>
        <w:rPr>
          <w:color w:val="000000"/>
        </w:rPr>
        <w:t xml:space="preserve">(л.д.8-9), квитанция о приеме налоговой декларации (расчета) в электронном виде (л.д.10), </w:t>
      </w:r>
      <w:r>
        <w:rPr/>
        <w:t>акт от 20 декабря 2019 года об обнаружении фактов, свидетельствующих о предусмотренных НК РФ налоговых правонарушениях (л.д.12-14), решение №*** от 10 февраля  2020 года о привлечении лица к ответственности за налоговое правонарушение (л.д.19-20), выписка из ЕГРЮЛ  отношении ООО СТК «***» (л.д.22-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Махмутов К.А.</w:t>
      </w:r>
      <w:r>
        <w:rPr/>
        <w:t xml:space="preserve"> 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хмутова К.А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директора Общества с ограниченной ответственностью Строительная Торговая Компания «***» Махмутова Кирилла Анатольевича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hyperlink" Target="consultantplus://offline/ref=C67DF7708F6F85D4436A7D2E41D7052FA10F9445851A8F268A827E2473C4F7B85EE5B546297D302C589317073E83017B9BA629306640B165G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