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июля 2018 года</w:t>
        <w:tab/>
        <w:tab/>
        <w:tab/>
        <w:t xml:space="preserve">                                         Дело №5-9-43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9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» Тульчинского Игоря Вячеславовича, * года рождения, уроженца *, зарегистрированно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ульчинский И.В. – директор ООО «*», расположенного по адресу: Республика Крым, г.Симферополь, пер.Лавандовый, д.2, литера Д3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льчинский И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 xml:space="preserve">Тульчинский Игорь Вячеславович, является </w:t>
      </w:r>
      <w:r>
        <w:rPr>
          <w:color w:val="000000"/>
          <w:sz w:val="28"/>
          <w:szCs w:val="28"/>
        </w:rPr>
        <w:t>директором ООО «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л.д.8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 xml:space="preserve">ООО «*» </w:t>
      </w:r>
      <w:r>
        <w:rPr>
          <w:color w:val="000000"/>
          <w:sz w:val="28"/>
          <w:szCs w:val="28"/>
        </w:rPr>
        <w:t>Тульчинским И.В. представлены сведения персонифицированного учета о застрахованных лицах по форме СЗВ-М за но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8 декабря 2017 года, при сроке представления таких сведений не позднее</w:t>
      </w:r>
      <w:r>
        <w:rPr>
          <w:sz w:val="28"/>
          <w:szCs w:val="28"/>
        </w:rPr>
        <w:t xml:space="preserve"> 15 дека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3 апреля 2018 года №108 (л.д.1-2), копия уведомления о вручении почтового отправления от 27 февраля 2018 года (л.д.3), отчет об отслеживании отправления с почтовым идентификатором от 23 апреля 2018 года (л.д.4-5), список внутренних почтовых отправлений от 27 февраля 2018 года №3 (л.д.6), квитанция в приеме почтовых отправлений от 27 февраля 2018 года (л.д.7), выписка из ЕГРЮЛ в отношении ООО «</w:t>
      </w:r>
      <w:r>
        <w:rPr>
          <w:sz w:val="28"/>
          <w:szCs w:val="28"/>
        </w:rPr>
        <w:t>*» (л.д.8-9), скриншот о приеме документа от 18 декабря 2017 года (л.д.10), извещение от 18 декабря 2017 года о доставке электронного документа (л.д.11), акт от 19 февраля 2017 года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8180002655 о выявленных правонарушениях в сфере законодательства Российской Федерации об индивидуальном (персонифицированном) учете в системе пенсионного страхования (л.д.13), список внутренних почтовых отправлений от 22 февраля 2018 года №8 (л.д.14), список внутренних почтовых отправлений от 24 апреля 2018 года №7 (л.д.15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» Тульчинский И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» Тульчинского И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» Тульчинского Игоря Вячеслав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