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июля 2019 года</w:t>
        <w:tab/>
        <w:tab/>
        <w:tab/>
        <w:t xml:space="preserve">                                         Дело №5-9-43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3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Ассоциации ремесленников «Артель Крым» Архиповой Вероники Владимировны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а В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ректор Ассоциации ремесленников «Артель Крым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не представила в ИФНС России по г.Симферополю в установленный законодательством о налогах и сборах срок расчет по страховым взносам за 6 месяцев 2018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а В.В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6 месяцев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Архиповой В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сентября 2018 года (л.д.4-5), предельный срок представления расчета – 30 июл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5 июля 2019 года №*** об административном правонарушении (л.д.1-3), расчет </w:t>
      </w:r>
      <w:r>
        <w:rPr>
          <w:sz w:val="28"/>
          <w:szCs w:val="28"/>
        </w:rPr>
        <w:t>по страховым взносам за шесть месяцев 2018 года (л.д.4-5), акт налоговой проверки от 09 янва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6-7),</w:t>
      </w:r>
      <w:r>
        <w:rPr>
          <w:sz w:val="28"/>
          <w:szCs w:val="28"/>
        </w:rPr>
        <w:t xml:space="preserve"> Решение от 13 марта 2019 года №*** о привлечении к ответственности за совершение налогового правонарушения (л.д.10-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Архипова В.В.</w:t>
      </w:r>
      <w:r>
        <w:rPr>
          <w:sz w:val="28"/>
          <w:szCs w:val="28"/>
        </w:rPr>
        <w:t xml:space="preserve"> 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ипову В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Ассоциации ремесленников «Артель Крым» Архипову Веронику Владими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