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июля 2018 года</w:t>
        <w:tab/>
        <w:tab/>
        <w:tab/>
        <w:tab/>
        <w:tab/>
        <w:t xml:space="preserve">                     Дело №5-9-44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4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Мальнева Андрея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ьнев А.А. – генеральный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единую (упрощенную) декларацию за полугодие  2017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льне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ьнев А.А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1 квартал 2017 года</w:t>
      </w:r>
      <w:r>
        <w:rPr>
          <w:sz w:val="28"/>
          <w:szCs w:val="28"/>
        </w:rPr>
        <w:t xml:space="preserve"> – не позднее 20 апрел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полугодие 2017 года</w:t>
      </w:r>
      <w:r>
        <w:rPr>
          <w:color w:val="000000"/>
          <w:sz w:val="28"/>
          <w:szCs w:val="28"/>
        </w:rPr>
        <w:t xml:space="preserve"> (форма по КНД 1151085) подана в ИФНС России по г. Симферополю генеральным </w:t>
      </w:r>
      <w:r>
        <w:rPr>
          <w:sz w:val="28"/>
          <w:szCs w:val="28"/>
        </w:rPr>
        <w:t>директором ООО «***» Мальневым А.А</w:t>
      </w:r>
      <w:r>
        <w:rPr>
          <w:color w:val="000000"/>
          <w:sz w:val="28"/>
          <w:szCs w:val="28"/>
        </w:rPr>
        <w:t>. 24 июля 2017 года (л.д.8), предельный срок представления декларации – 20 июля 2017 года, то есть документ был представлен на 4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6 июня 2018 года №11747/17 об административном правонарушении (л.д.1-3), уведомление от 13 апреля 2018 года №19453 о вызове налогоплательщика (л.д.4), список внутренних почтовых отправлений от 18 апреля 2018 года (л.д.5), отчет об отслеживании отправления с почтовым идентификатором от 01 июня 2018 года (л.д.6), отчет об отслеживании отправления с почтовым идентификатором от 17 мая  2018 года (л.д.7), единая (упрощенная) декларация за полугодие 2017 года (л.д.8), уведомление от 24 октября 2017 года №37040 о вызове в налоговый орган налогоплательщика (л.д.9), акт налоговой проверки от 07 ноября 2017 года №17/19525 (л.д.10-11), извещение от 10 ноября 2017 года №8899 о времени и месте рассмотрения материалов налоговой проверки (л.д.12), извещение от 22 января 2018 года №10680 о времени и месте рассмотрения материалов налоговой проверки (л.д.13), список внутренних почтовых отправлений от 22 ноября 2017 года (л.д.14-15), отчет об отслеживании отправления с почтовым идентификатором от 12 января 2018 года (л.д.16), скриншот о приеме документа (л.д.17-18), протокол от 31 января 2018 года о рассмотрении акта налоговой проверки (л.д.19), Решение от 31 января 2018 года №17/16450 о привлечении к ответственности за совершение налогового правонарушения (л.д.20-21), выписка из ЕГРЮЛ в отношении </w:t>
      </w:r>
      <w:r>
        <w:rPr>
          <w:sz w:val="28"/>
          <w:szCs w:val="28"/>
        </w:rPr>
        <w:t>ООО «***» (л.д.22-23),</w:t>
      </w:r>
      <w:r>
        <w:rPr>
          <w:sz w:val="28"/>
          <w:szCs w:val="28"/>
        </w:rPr>
        <w:t xml:space="preserve"> извещение от 06 июня 2018 года №1746/18207 о направлении протокола об административном правонарушении (л.д.24), список внутренних почтовых отправлений от 06 июня 2018 года (л.д.25), отчет об отслеживании отправления с почтовым идентификатором от 09 июня 2018 года (л.д.26), как надлежащие доказательства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Мальнев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***» Мальнева А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Мальнева Андре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