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июля 2020 года</w:t>
        <w:tab/>
        <w:tab/>
        <w:tab/>
        <w:t xml:space="preserve">                                                         Дело №5-9-44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4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Мордвова Ярослава Владимир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ордвов Я.В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Мордвов Я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Мордвовым Я.В. в органы</w:t>
      </w:r>
      <w:r>
        <w:rPr>
          <w:color w:val="000000"/>
        </w:rPr>
        <w:t xml:space="preserve"> Пенсионного фонда Российской Федерации 18 ноя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7.06.2020 года №*** (л.д.1), выписка из ЕГРЮЛ (л.д.5-6), отчет об отправке  сведений персонифицированного учета о застрахованных лицах за </w:t>
      </w:r>
      <w:r>
        <w:rPr/>
        <w:t>октябрь</w:t>
      </w:r>
      <w:r>
        <w:rPr>
          <w:color w:val="000000"/>
        </w:rPr>
        <w:t xml:space="preserve"> 2019 года (л.д.7-8), акт от 11.12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30.01.2020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ордвов Я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ордвова Я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Мордвова Ярослава Владими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