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18 года</w:t>
        <w:tab/>
        <w:tab/>
        <w:tab/>
        <w:tab/>
        <w:tab/>
        <w:t xml:space="preserve">                     Дело №5-9-44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4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К*» Коньшина Сергея Валерьевича, * года рождения, уроженца *, зарегистрированного по адресу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ьшин С.В. – генеральный директор ООО «*», расположенного по адресу: * не представил в ИФНС России по городу Симферополю в установленный законодательством о налогах и сборах срок единую (упрощенную) декларацию за полугодие  2017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ньшина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ьшин С.В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1 квартал 2017 года</w:t>
      </w:r>
      <w:r>
        <w:rPr>
          <w:sz w:val="28"/>
          <w:szCs w:val="28"/>
        </w:rPr>
        <w:t xml:space="preserve"> – не позднее 20 апре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полугодие 2017 года</w:t>
      </w:r>
      <w:r>
        <w:rPr>
          <w:color w:val="000000"/>
          <w:sz w:val="28"/>
          <w:szCs w:val="28"/>
        </w:rPr>
        <w:t xml:space="preserve"> (форма по КНД 1151085) подана в ИФНС России по г. Симферополю </w:t>
      </w:r>
      <w:r>
        <w:rPr>
          <w:sz w:val="28"/>
          <w:szCs w:val="28"/>
        </w:rPr>
        <w:t>генеральным директором ООО «*» Коньшиным С.В</w:t>
      </w:r>
      <w:r>
        <w:rPr>
          <w:color w:val="000000"/>
          <w:sz w:val="28"/>
          <w:szCs w:val="28"/>
        </w:rPr>
        <w:t>. 21 июля 2017 года (л.д.8), предельный срок представления декларации – 20 июля 2017 года, то есть документ был представлен на 1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6 июня 2018 года №11744/17 об административном правонарушении (л.д.1-3), уведомление 13 апреля 2018 года №19457 о вызове налогоплательщика (л.д.4), список внутренних почтовых отправлений от 18 апреля 2018 года (л.д.5), отчет об отслеживании отправления с почтовым идентификатором от 24 мая 2018 года (л.д.6), отчет об отслеживании отправления с почтовым идентификатором от 01 июня 2018 года (л.д.7), единая (упрощенная) декларация за полугодие 2017 года (л.д.8), уведомление от 24 октября 2017 года №37003 о вызове в налоговый орган налогоплательщика (л.д.9), акт налоговой проверки от 03 ноября 2017 года №17/19513 (л.д.10-11), извещение от 09 ноября 2017 года №8744 о времени и месте рассмотрения материалов налоговой проверки (л.д.12), извещение от 29 декабря 2017 года №10439 о времени и месте рассмотрения материалов налоговой проверки (л.д.13), скриншот о приеме документа (л.д.14), протокол от 10 января 2018 года о рассмотрении акта налоговой проверки (л.д.15), Решение от 10 января 2018 года №17/16526 о привлечении к ответственности за совершение налогового правонарушения (л.д.16-17), выписка из ЕГРЮЛ в отношении </w:t>
      </w:r>
      <w:r>
        <w:rPr>
          <w:sz w:val="28"/>
          <w:szCs w:val="28"/>
        </w:rPr>
        <w:t>ООО «*» (л.д.18-19),</w:t>
      </w:r>
      <w:r>
        <w:rPr>
          <w:sz w:val="28"/>
          <w:szCs w:val="28"/>
        </w:rPr>
        <w:t xml:space="preserve"> извещение от 06 июня 2018 года №1746/18211 о направлении протокола об административном правонарушении (л.д.20), список внутренних почтовых отправлений от 06 июня 2018 года (л.д.21), отчет об отслеживании отправления с почтовым идентификатором от 09 июня 2018 года (л.д.22),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» Коньшин С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» Коньшина С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» Коньшина Сергея Вале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