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 июля 2018 года</w:t>
        <w:tab/>
        <w:tab/>
        <w:tab/>
        <w:tab/>
        <w:tab/>
        <w:t xml:space="preserve">                     Дело №5-9-44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44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Детский телевизионный канал «Ляле» Ислямовой Эльзары Рустем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ямова Э.Р. – генеральный директор ООО «Детский телевизионный канал «Ляле», расположенного по адресу: ***, не представила в ИФНС России по городу Симферополю в установленный законодательством о налогах и сборах срок единую (упрощенную) декларацию за полугодие  2017 года (форма по КНД 115108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Ислямовой Э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лямова Э.Р.</w:t>
      </w:r>
      <w:r>
        <w:rPr>
          <w:sz w:val="28"/>
          <w:szCs w:val="28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2 статьи 80 </w:t>
      </w:r>
      <w:r>
        <w:rPr>
          <w:sz w:val="28"/>
          <w:szCs w:val="28"/>
        </w:rPr>
        <w:t>Налогового кодекса Российской Федерации</w:t>
      </w:r>
      <w:r>
        <w:rPr>
          <w:color w:val="000000"/>
          <w:sz w:val="28"/>
          <w:szCs w:val="28"/>
        </w:rPr>
        <w:t xml:space="preserve"> предусмотрено, что </w:t>
      </w:r>
      <w:r>
        <w:rPr>
          <w:sz w:val="28"/>
          <w:szCs w:val="28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</w:t>
      </w:r>
      <w:r>
        <w:rPr>
          <w:sz w:val="28"/>
          <w:szCs w:val="28"/>
        </w:rPr>
        <w:t>единой (упрощенной) декларации за 1 квартал 2017 года</w:t>
      </w:r>
      <w:r>
        <w:rPr>
          <w:sz w:val="28"/>
          <w:szCs w:val="28"/>
        </w:rPr>
        <w:t xml:space="preserve"> – не позднее 20 апреля 2017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диная (упрощенная) декларация за полугодие 2017 года</w:t>
      </w:r>
      <w:r>
        <w:rPr>
          <w:color w:val="000000"/>
          <w:sz w:val="28"/>
          <w:szCs w:val="28"/>
        </w:rPr>
        <w:t xml:space="preserve"> (форма по КНД 1151085) подана в ИФНС России по г. Симферополю </w:t>
      </w:r>
      <w:r>
        <w:rPr>
          <w:sz w:val="28"/>
          <w:szCs w:val="28"/>
        </w:rPr>
        <w:t>генеральным директором ООО «Детский телевизионный канал «Ляле» Ислямовой Э.Р</w:t>
      </w:r>
      <w:r>
        <w:rPr>
          <w:color w:val="000000"/>
          <w:sz w:val="28"/>
          <w:szCs w:val="28"/>
        </w:rPr>
        <w:t>. 31 июля 2017 года (л.д.8-9), предельный срок представления декларации – 20 июля 2017 года, то есть документ был представлен на 11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5 июня 2018 года №11722/17 об административном правонарушении (л.д.1-3), уведомление от 13 апреля 2018 года №19425 о вызове налогоплательщика (л.д.4), список внутренних почтовых отправлений от 17 апреля 2018 года (л.д.5), отчет об отслеживании отправления с почтовым идентификатором от 01 июня 2018 года (л.д.6), отчет об отслеживании отправления с почтовым идентификатором от 24 мая 2018 года (л.д.7), единая (упрощенная) декларация за полугодие 2017 года (л.д.8), квитанция от 31 июля 2018 года о приеме налоговой декларации (расчета) в электронном виде (л.д.9), уведомление от 31 октября 2017 года №37570  о вызове в налоговый орган налогоплательщика (л.д.10), акт налоговой проверки от 14 ноября 2017 года №17/19735 (л.д.11-12), квитанция о приеме документа от 28 ноября 2017 года (л.д.13), извещение от 14 ноября 2017 года №9144 о времени и месте рассмотрения материалов налоговой проверки (л.д.14), извещение от 27 ноября 2017 года №9683 о времени и месте рассмотрения материалов налоговой проверки (л.д.15), скриншот о приеме документа (л.д.16), Решение от 15 января 2018 года №17/16568 о привлечении к ответственности за совершение налогового правонарушения (л.д.17-18), квитанция о приеме документа  от 22 января 2018 года (л.д.19), протокол рассмотрения документов налоговой проверки от 11 января 2018 года (л.д.17), квитанция о приеме от 22 января 2018 года (л.д.19), выписка из ЕГРЮЛ в отношении </w:t>
      </w:r>
      <w:r>
        <w:rPr>
          <w:sz w:val="28"/>
          <w:szCs w:val="28"/>
        </w:rPr>
        <w:t>ООО «Детский телевизионный канал «Ляле» (л.д.20-21),</w:t>
      </w:r>
      <w:r>
        <w:rPr>
          <w:sz w:val="28"/>
          <w:szCs w:val="28"/>
        </w:rPr>
        <w:t xml:space="preserve"> извещение от 05 июня 2018 года №17-46/18022 о направлении протокола об административном правонарушении (л.д.22), список внутренних почтовых отправлений от 05 июня 2018 года (л.д.23), отчет об отслеживании отправления с почтовым идентификатором от 09 июня 2018 года (л.д.2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генеральный директор ООО «Детский телевизионный канал «Ляле» Ислямова Э.Р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Детский телевизионный канал «Ляле» Ислямову Э.Р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Детский телевизионный канал «Ляле» Ислямову Эльзару Рустем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