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4 июля 2020 года</w:t>
        <w:tab/>
        <w:tab/>
        <w:tab/>
        <w:t xml:space="preserve">                                                         Дело №5-9-442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42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>в отношении директора Общества с ограниченной ответственностью «***» Хаустова Алексея Николаевича, 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аустов А.Н. – директор ООО «***», расположенного по адресу: 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. </w:t>
      </w:r>
    </w:p>
    <w:p>
      <w:pPr>
        <w:pStyle w:val="Normal"/>
        <w:ind w:firstLine="567"/>
        <w:jc w:val="both"/>
        <w:rPr/>
      </w:pPr>
      <w:r>
        <w:rPr/>
        <w:t xml:space="preserve">Хаустов А.Н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июнь 2019 года представлены </w:t>
      </w:r>
      <w:r>
        <w:rPr/>
        <w:t xml:space="preserve">Хаустовым А.Н. </w:t>
      </w:r>
      <w:r>
        <w:rPr>
          <w:color w:val="000000"/>
        </w:rPr>
        <w:t>в органы Пенсионного фонда Российской Федерации 10 декабря 2019 года, при сроке представления таких сведений не позднее</w:t>
      </w:r>
      <w:r>
        <w:rPr/>
        <w:t xml:space="preserve"> 15  июля 2019 года, то есть </w:t>
      </w:r>
      <w:r>
        <w:rPr>
          <w:color w:val="000000"/>
        </w:rPr>
        <w:t>после предельного срока для их предоставления (л.д.11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33.2 КоАП РФ составляет один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В рассматриваемом случае день совершения административного правонарушения – 16 июля 2019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/>
        <w:t>директора ООО «***» Хаустова А.Н.</w:t>
      </w:r>
      <w:r>
        <w:rPr>
          <w:color w:val="000000"/>
        </w:rPr>
        <w:t xml:space="preserve"> к административной ответственности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8 года в органы Пенсионного фонда Российской Федерации начал исчисляться с 16 июля 2019 года и истек 16 июля 2020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33.2 КоАП РФ в отношении директора </w:t>
      </w:r>
      <w:r>
        <w:rPr/>
        <w:t xml:space="preserve">ООО «***» </w:t>
      </w:r>
      <w:r>
        <w:rPr>
          <w:color w:val="000000"/>
        </w:rPr>
        <w:t>Хаустова А.Н.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>На основании изложенного и руководствуясь статьей 4.5, пунктом 6 части 1 статьи 24.5, статьями 29.10 и 29.11 Кодекса Российской Федерации об административных правонарушениях, мировой судья 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</w:t>
      </w:r>
      <w:r>
        <w:rPr/>
        <w:t xml:space="preserve">директора Общества с ограниченной ответственностью «***» Хаустова Алексея Николаевича </w:t>
      </w:r>
      <w:r>
        <w:rPr>
          <w:color w:val="000000"/>
        </w:rPr>
        <w:t>прекратить,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