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июля 2020 года</w:t>
        <w:tab/>
        <w:tab/>
        <w:tab/>
        <w:t xml:space="preserve">                                                         Дело №5-9-44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4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Хаустова Алексея Николае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Хаустов А.Н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Хаустов А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Хаустовым А.Н. в органы</w:t>
      </w:r>
      <w:r>
        <w:rPr>
          <w:color w:val="000000"/>
        </w:rPr>
        <w:t xml:space="preserve"> Пенсионного фонда Российской Федерации 10 дека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12-13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7.06.2020 года №*** (л.д.1), выписка из ЕГРЮЛ (л.д.9-11), отчет об отправке  сведений персонифицированного учета о застрахованных лицах за </w:t>
      </w:r>
      <w:r>
        <w:rPr/>
        <w:t>август</w:t>
      </w:r>
      <w:r>
        <w:rPr>
          <w:color w:val="000000"/>
        </w:rPr>
        <w:t xml:space="preserve"> 2019 года (л.д.12-13), акт от 09.01.2020 года о выявлении правонарушения (л.д.15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02.2020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Хаустов А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Хаустова А.Н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Хаустова Алексея Никола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