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4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Троенко Дмитрия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оенко Д.В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оенко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оенко Д.В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директором ООО «***» Троенко Д.В</w:t>
      </w:r>
      <w:r>
        <w:rPr>
          <w:color w:val="000000"/>
          <w:sz w:val="28"/>
          <w:szCs w:val="28"/>
        </w:rPr>
        <w:t>. 25 июля 2017 года (л.д.9-10), предельный срок представления декларации – 20 июля 2017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5 июня 2018 года №11719/17 об административном правонарушении (л.д.1-3), копия постановления Киевского районного суда г.Симферополя от 19 января 2016 года №5-229/2016 (л.д.4), уведомление от 13 апреля 2018 года №19421 о вызове налогоплательщика (л.д.5), список внутренних почтовых отправлений от 17 апреля 2018 года (л.д.6), отчет об отслеживании отправления с почтовым идентификатором от 31 мая 2018 года (л.д.7-8), единая (упрощенная) декларация за полугодие 2017 года (л.д.9), квитанция о приеме налоговой декларации в электронном виде от 25 июля 2017 года (л.д.10), уведомление от 30 октября 2017 года №37504 о вызове в налоговый орган налогоплательщика (л.д.11), акт налоговой проверки от 09 ноября 2017 года №17/19652 (л.д.12-13), извещение от 13 ноября 2017 года №9018 о времени и месте рассмотрения материалов налоговой проверки (л.д.14), извещение от 22 января 2018 года №10687 о времени и месте рассмотрения материалов налоговой проверки (л.д.15), список внутренних почтовых отправлений от 22 ноября 2017 года (л.д.16-17), отчет об отслеживании отправления с почтовым идентификатором от 22 января 2018 года (л.д.18), скриншот о приеме документа (л.д.19), протокол от 31 января 2018 года о рассмотрении акта налоговой проверки (л.д.20), Решение от 31 января 2018 года №17/16696 о привлечении к ответственности за совершение налогового правонарушения (л.д.21-22), квитанция о приеме документа от 13 февраля 2018 года (л.д.23), выписка из ЕГРЮЛ в отношении </w:t>
      </w:r>
      <w:r>
        <w:rPr>
          <w:sz w:val="28"/>
          <w:szCs w:val="28"/>
        </w:rPr>
        <w:t>ООО «***» (л.д.24-25),</w:t>
      </w:r>
      <w:r>
        <w:rPr>
          <w:sz w:val="28"/>
          <w:szCs w:val="28"/>
        </w:rPr>
        <w:t xml:space="preserve"> извещение от 05 июня 2018 года №1746/18026 о направлении протокола об административном правонарушении (л.д.26), список внутренних почтовых отправлений от 05 июня 2018 года (л.д.27), отчет об отслеживании отправления с почтовым идентификатором от 09 июня 2018 года (л.д.28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Троенко Д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Троенко Д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Троенко Дмитр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