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18 года</w:t>
        <w:tab/>
        <w:tab/>
        <w:tab/>
        <w:tab/>
        <w:tab/>
        <w:t xml:space="preserve">                     Дело №5-9-44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>05-0445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Региональной общественной организации «Федерация тайского бокса Республики Крым», ОГРН ..., ИНН/КПП .../...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О «Федерация тайского бокса Республики Крым», в нарушение требований Федерального закона «Об общественных объединениях» от 19 мая 1995 года №82-ФЗ и требований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, не представила в Главное управление Министерства юстиции Российской Федерации по Республике Крым и Севастополю отчет о деятельности за 2017 год, чем совершила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едставитель РОО «Федерация тайского бокса Республики Крым»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статьи 29 Федерального закона «Об общественных объединениях» от 19 мая 1995 года №82-ФЗ,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  <w:t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jc w:val="both"/>
        <w:rPr/>
      </w:pPr>
      <w:r>
        <w:rPr/>
        <w:t>В нарушение указанных положений законодательства, РОО «Федерация тайского бокса Республики Крым» не представлен в Главное управление Министерства юстиции Российской Федерации по Республике Крым и Севастополю отчет о деятельности за 2017 год, что подтверждается служебной запиской от 24 апреля 2018 года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на имя заместителя начальника Главного управления Министерства юстиции Российской Федерации по Республике Крым и Севастополю (л.д.4-6)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6 июня 2018 года №214/18 об административном правонарушении (л.д.1-3), служебная записка от 24 апреля 2018 года на имя заместителя начальника Главного управления Министерства юстиции Российской Федерации по Республике Крым и Севастополю (л.д.4-6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РОО «Федерация тайского бокса Республики Крым», в нарушение требований Федерального закона «Об общественных объединениях» от 19 мая 1995 года №82-ФЗ и требований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, не представило в Главное управление Министерства юстиции Российской Федерации по Республике Крым и Севастополю отчет о деятельности за 2017 год, чем совершило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РОО «Федерация тайского бокса Республики Крым»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Региональную общественную организацию «Федерация тайского бокса Республики Крым»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Главное управление Министерства юстиции Российской Федерации по Республике Крым и Севастополю, л/с 04751А91690) ИНН 7706808106, КПП телефон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адрес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