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июля 2018 года</w:t>
        <w:tab/>
        <w:tab/>
        <w:tab/>
        <w:tab/>
        <w:tab/>
        <w:t xml:space="preserve">                     Дело №5-9-44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4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.1 статьи 12.1 Кодекса Российской Федерации об административных правонарушениях (далее – КоАП РФ), в отношении Теретина Александра Александ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мая 2018 года в 09 часов 45 минут в г.Симферополь, на автомобильной дороге Симферополь-Феодосия 55км, Теретин А.А. повторно управлял автотранспортным средством «***» с государственным регистрационным знаком «***», не зарегистрированном в установленном порядке.</w:t>
      </w:r>
    </w:p>
    <w:p>
      <w:pPr>
        <w:pStyle w:val="Style20"/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Теретин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ступившим в законную силу постановлением </w:t>
      </w:r>
      <w:r>
        <w:rPr>
          <w:sz w:val="28"/>
          <w:szCs w:val="28"/>
        </w:rPr>
        <w:t>от 16 марта 2018 года №18810082170001338038</w:t>
      </w:r>
      <w:r>
        <w:rPr>
          <w:color w:val="000000"/>
          <w:sz w:val="28"/>
          <w:szCs w:val="28"/>
        </w:rPr>
        <w:t xml:space="preserve"> Теретин А.А. признан виновным в совершении административного правонарушения, предусмотренного частью 1 статьи 12.1 КоАП РФ и ему назначено административное наказание в виде штрафа в сумме 500 рублей (л.д.15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позицией части 1 статьи 12.1 КоАП РФ предусмотрена административная ответственность за</w:t>
      </w:r>
      <w:r>
        <w:rPr>
          <w:sz w:val="28"/>
          <w:szCs w:val="28"/>
        </w:rPr>
        <w:t xml:space="preserve"> управление транспортным средством, не зарегистрированным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21 мая 2018 года в 09 часов 45 минут в г.Симферополь, на автомобильной дороге Симферополь-Феодосия 55км, Теретин А.А. повторно управлял транспортным средством «***» с государственным регистрационным знаком «***»</w:t>
      </w:r>
      <w:r>
        <w:rPr>
          <w:color w:val="000000"/>
          <w:sz w:val="28"/>
          <w:szCs w:val="28"/>
        </w:rPr>
        <w:t>, не зарегистрированным в установленном порядке, в связи с чем в отношении него инспектором ДПС был составлен протокол от 21 мая 2018 года серии 61 АГ №344490 об административном правонарушении, предусмотренном частью 1.1 статьи 12.1 КоАП РФ (л.д.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.1 статьи 12.1 КоАП РФ предусмотрена административная ответственность за </w:t>
      </w:r>
      <w:r>
        <w:rPr>
          <w:bCs/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1 мая 2018 года серии 61 АГ №344490 об административном правонарушении (л.д.1), </w:t>
      </w:r>
      <w:r>
        <w:rPr>
          <w:color w:val="000000"/>
          <w:sz w:val="28"/>
          <w:szCs w:val="28"/>
        </w:rPr>
        <w:t xml:space="preserve">данные информационной базы ФИС-ГИБДД о правонарушениях, совершенных Теретиным А.А. (л.д.3), постановление </w:t>
      </w:r>
      <w:r>
        <w:rPr>
          <w:sz w:val="28"/>
          <w:szCs w:val="28"/>
        </w:rPr>
        <w:t>от 16 марта 2018 года №18810082170001338038</w:t>
      </w:r>
      <w:r>
        <w:rPr>
          <w:color w:val="000000"/>
          <w:sz w:val="28"/>
          <w:szCs w:val="28"/>
        </w:rPr>
        <w:t xml:space="preserve"> (л.д.1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Теретин А.А. </w:t>
      </w:r>
      <w:r>
        <w:rPr>
          <w:sz w:val="28"/>
          <w:szCs w:val="28"/>
        </w:rPr>
        <w:t>совершил административное правонарушение, предусмотренное частью 1.1 статьи 12.1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етин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Теретина Александра Александр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.1 статьи 12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МВД России по г.Симферополю), КПП 910201001, ИНН 9102003230, ОКТМО 35701000, р/с 40101810335100010001 в Отделение по Республике Крым ЮГУ ЦБ РФ, БИК 043510001, УИН 18810491181700002161, КБК 18811630020016000140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7F5459A95ED926498E393CF2EDC5B4548F63F896Cu7oFG" TargetMode="External"/><Relationship Id="rId3" Type="http://schemas.openxmlformats.org/officeDocument/2006/relationships/hyperlink" Target="consultantplus://offline/ref=20442BB1C972FD5893913CA4AF8C9B51345469EA3931CA7BB54132A434A169E77087FDE7388830E4KEy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