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августа 2019 года</w:t>
        <w:tab/>
        <w:tab/>
        <w:tab/>
        <w:t xml:space="preserve">                               Дело №5-9-447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47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Раевской-Дариуш Елены Константиновны, ***года рождения, уроженки ***, зарегистрированной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евская-Дариуш Е.К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иректор ООО «***», расположенного по адресу: ***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ь 2018 года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ая-Дариуш Е.К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сентябрь 2018 года представлены </w:t>
      </w:r>
      <w:r>
        <w:rPr>
          <w:sz w:val="28"/>
          <w:szCs w:val="28"/>
        </w:rPr>
        <w:t>Раевской-Дариуш Е.К</w:t>
      </w:r>
      <w:r>
        <w:rPr>
          <w:color w:val="000000"/>
          <w:sz w:val="28"/>
          <w:szCs w:val="28"/>
        </w:rPr>
        <w:t>. в органы Пенсионного фонда Российской Федерации в электронном виде по телекоммуникационным каналам связи посредством электронного документооборота 01 ноября 2018 года, при сроке представления таких сведений не позднее</w:t>
      </w:r>
      <w:r>
        <w:rPr>
          <w:sz w:val="28"/>
          <w:szCs w:val="28"/>
        </w:rPr>
        <w:t xml:space="preserve"> 15 октября 2018 года, то есть </w:t>
      </w:r>
      <w:r>
        <w:rPr>
          <w:color w:val="000000"/>
          <w:sz w:val="28"/>
          <w:szCs w:val="28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19 июл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л.д.1), скриншот о получении сведений о застрахованных лицах по форме СЗВ-М за сентябрь 2018 года с извещением о доставке электронного документа (л.д.8-9), акт от 21 ноября 2018 года о выявлении правонарушений (л.д.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Раевская-Дариуш Е.К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евскую-Дариуш Е.К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Раевскую-Дариуш Елену Константинов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