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 июля 2020 года</w:t>
        <w:tab/>
        <w:tab/>
        <w:tab/>
        <w:t xml:space="preserve">                                                         Дело №5-9-44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4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зидента Крымской региональной кинологической общественной организации  «***» Борисенко Виктории Викторовны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орисенко В.В. – президент КРК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firstLine="567"/>
        <w:jc w:val="both"/>
        <w:rPr/>
      </w:pPr>
      <w:r>
        <w:rPr/>
        <w:t xml:space="preserve">Борисенко В.В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</w:t>
      </w:r>
      <w:r>
        <w:rPr>
          <w:color w:val="000000"/>
        </w:rPr>
        <w:t xml:space="preserve"> </w:t>
      </w:r>
      <w:r>
        <w:rPr/>
        <w:t>предоставлены  Борисенко В.В. в органы</w:t>
      </w:r>
      <w:r>
        <w:rPr>
          <w:color w:val="000000"/>
        </w:rPr>
        <w:t xml:space="preserve"> Пенсионного фонда Российской Федерации 29 ноября 2019 года, при сроке представления таких сведений не позднее</w:t>
      </w:r>
      <w:r>
        <w:rPr/>
        <w:t xml:space="preserve"> 15 ноября 2019 года, то есть </w:t>
      </w:r>
      <w:r>
        <w:rPr>
          <w:color w:val="000000"/>
        </w:rPr>
        <w:t>после предельного срока для их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6.06.2020 года №*** (л.д.1), отчет об отправке   сведений персонифицированного учета о застрахованных лицах за октябрь 2019 года (л.д.6-7), выписка из ЕГРЮЛ (л.д.8), акт от 27.01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0.03.2020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Борисенко В.В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Борисенко В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президента Крымской региональной кинологической общественной организации  «***» Борисенко Викторию Виктор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