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июля 2021 года</w:t>
        <w:tab/>
        <w:tab/>
        <w:tab/>
        <w:tab/>
        <w:tab/>
        <w:t xml:space="preserve">                              Дело №5-9-448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5-0448/9/202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3)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исполнительного  директора Общества с ограниченной ответственностью «Жемчужина 2015» (адрес, лит. «А», АБК) Щурко Василия Михайловича, паспортные данные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от дата             № 91022111300223800002, Щурко В.М. – исполнительный директор ООО «Жемчужина 2015», расположенного по адресу: адрес, лит. «А», АБК, не представил в ИФНС России по г.Симферополю сведения о прекращении деятельности (закрытии) обособленного подразделения по адресу: адрес, в установленный законодательством о налогах и сборах срок.</w:t>
      </w:r>
    </w:p>
    <w:p>
      <w:pPr>
        <w:pStyle w:val="Normal"/>
        <w:rPr/>
      </w:pPr>
      <w:r>
        <w:rPr/>
        <w:t>Щурко В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огласно п.п. 3 п.2 ст. 23  НК РФ, налогоплательщики - организации и индивидуальные предприниматели обязаны сообщать в налоговый орган соответственно по месту нахождения организации сведения обо всех обособленных подразделениях российской организации, созданных на адрес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rPr/>
      </w:pPr>
      <w:r>
        <w:rPr/>
        <w:t>Согласно пункту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Решение о прекращении деятельности (закрытии) обособленного подразделения              (КПП 910945003) по адресу: адрес, принято дата, а направлено в Инспекцию по телекоммуникационным каналам связи дата. </w:t>
      </w:r>
    </w:p>
    <w:p>
      <w:pPr>
        <w:pStyle w:val="Normal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 об административном правонарушении (л.д.1-3), акт № 7387 от дата об обнаружении фактов, свидетельствующих о предусмотренных Налоговым кодексом Российской Федерации налоговых правонарушениях (л.д.8-10), решение № 891 от дата (л.д. 18-19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урко В.М. совершил административное правонарушение, предусмотренное частью 1 статьи 15.6 КоАП РФ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Щурко В.М.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изнать исполнительного  директора Общества с ограниченной ответственностью «Жемчужина 2015» Щурко Василия Михайл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телефон, код сводного реестра 35220323), ИНН: телефон, КПП: телефон, Банк получателя: Отделение Республика Крым Банка России// УФК по Республике Крым г. Симферополь, БИК: телефон, единый казначейский счет: 40102810645370000035, казначейский счет: 03100643000000017500, ОКТМО: телефон, КБК: телефон телефон.</w:t>
      </w:r>
    </w:p>
    <w:p>
      <w:pPr>
        <w:pStyle w:val="Normal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(подпись)                                              И.Е. Слоболинск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