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августа 2019 года</w:t>
        <w:tab/>
        <w:tab/>
        <w:tab/>
        <w:t xml:space="preserve">                               Дело №5-9-44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449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Триандафилиди Ореста Викто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риандафилиди О.В. –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вгуст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андафилиди О.В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персонифицированного учета о застрахованных лицах по форме СЗВ-М за август 2018 года представлены </w:t>
      </w:r>
      <w:r>
        <w:rPr>
          <w:sz w:val="28"/>
          <w:szCs w:val="28"/>
        </w:rPr>
        <w:t xml:space="preserve">Триандафилиди О.В. </w:t>
      </w:r>
      <w:r>
        <w:rPr>
          <w:color w:val="000000"/>
          <w:sz w:val="28"/>
          <w:szCs w:val="28"/>
        </w:rPr>
        <w:t>в органы Пенсионного фонда Российской Федерации в электронном виде по телекоммуникационным каналам связи посредством электронного документооборота 19 ноября 2018 года, при сроке представления таких сведений не позднее</w:t>
      </w:r>
      <w:r>
        <w:rPr>
          <w:sz w:val="28"/>
          <w:szCs w:val="28"/>
        </w:rPr>
        <w:t xml:space="preserve"> 17 сентябр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23 ма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(л.д.1), скриншот о получении сведений о застрахованных лицах по форме СЗВ-М за август 2018 года с извещением о доставке электронного документа (л.д.11-13), акт от 27 ноября 2018  года о выявлении правонарушения (л.д.2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Триандафилиди О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иандафилиди О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Триандафилиди Ореста Виктор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